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的一封道歉信"/>
      <w:r>
        <w:rPr/>
        <w:t>给自己的一封道歉信</w:t>
      </w:r>
      <w:bookmarkEnd w:id="0"/>
    </w:p>
    <w:p>
      <w:pPr>
        <w:pStyle w:val="Normal"/>
        <w:rPr/>
      </w:pPr>
      <w:r>
        <w:rPr/>
        <w:t>兄弟，这两年半的大学生活，让你受委屈了</w:t>
      </w:r>
      <w:r>
        <w:rPr/>
        <w:t>!</w:t>
      </w:r>
    </w:p>
    <w:p>
      <w:pPr>
        <w:pStyle w:val="Normal"/>
        <w:rPr/>
      </w:pPr>
      <w:r>
        <w:rPr/>
        <w:t>两年前，我骗你，这里会是你耕耘梦想的地方</w:t>
      </w:r>
      <w:r>
        <w:rPr/>
        <w:t>;</w:t>
      </w:r>
    </w:p>
    <w:p>
      <w:pPr>
        <w:pStyle w:val="Normal"/>
        <w:rPr/>
      </w:pPr>
      <w:r>
        <w:rPr/>
        <w:t>我骗你，高考考的不好没关系，三本照样是大学</w:t>
      </w:r>
      <w:r>
        <w:rPr/>
        <w:t>;</w:t>
      </w:r>
    </w:p>
    <w:p>
      <w:pPr>
        <w:pStyle w:val="Normal"/>
        <w:rPr/>
      </w:pPr>
      <w:r>
        <w:rPr/>
        <w:t>我骗你，那里会有人欣赏你的才华，懂得你的心思</w:t>
      </w:r>
      <w:r>
        <w:rPr/>
        <w:t>;</w:t>
      </w:r>
    </w:p>
    <w:p>
      <w:pPr>
        <w:pStyle w:val="Normal"/>
        <w:rPr/>
      </w:pPr>
      <w:r>
        <w:rPr/>
        <w:t>我骗你，你会在千里之外的地方获得成功，取得一点点的成就</w:t>
      </w:r>
      <w:r>
        <w:rPr/>
        <w:t>;</w:t>
      </w:r>
    </w:p>
    <w:p>
      <w:pPr>
        <w:pStyle w:val="Normal"/>
        <w:rPr/>
      </w:pPr>
      <w:r>
        <w:rPr/>
        <w:t>我骗你，大学就是一群简单的朋友做一些简单的事情</w:t>
      </w:r>
      <w:r>
        <w:rPr/>
        <w:t>;</w:t>
      </w:r>
    </w:p>
    <w:p>
      <w:pPr>
        <w:pStyle w:val="Normal"/>
        <w:rPr/>
      </w:pPr>
      <w:r>
        <w:rPr/>
        <w:t>我骗你，那里会有健身房，既使这个校区没有，另外一个校区也有</w:t>
      </w:r>
      <w:r>
        <w:rPr/>
        <w:t>;</w:t>
      </w:r>
    </w:p>
    <w:p>
      <w:pPr>
        <w:pStyle w:val="Normal"/>
        <w:rPr/>
      </w:pPr>
      <w:r>
        <w:rPr/>
        <w:t>我让你骗别人，骗你的亲人伙伴，说你过得很好很快乐，很充实。骗他们说这里的教学很正规，这里的校风很人文。</w:t>
      </w:r>
    </w:p>
    <w:p>
      <w:pPr>
        <w:pStyle w:val="Normal"/>
        <w:rPr/>
      </w:pPr>
      <w:r>
        <w:rPr/>
        <w:t>两年多过去了，就像白驹过隙一般，大一的新生如今就站在操场上军训，像你大一用过的教科书一样稚嫩新鲜。而我曾经对你说过的谎言，如今却像一个个被戳破的气球支离破碎地散落一地碎片，再也无法自圆其说。这里，没有健身房，没有人欣赏你的才华，孤芳自赏似乎还不如随波主流。这里的教学条件实在无处可以恭维，弄个外国人上课随便扯扯就算是上了外教课，上课大多数老师的第一堂课的第一句话就是</w:t>
      </w:r>
      <w:r>
        <w:rPr/>
        <w:t>"</w:t>
      </w:r>
      <w:r>
        <w:rPr/>
        <w:t>同学们，我并不把你们当作三本生，你们不要自暴自弃</w:t>
      </w:r>
      <w:r>
        <w:rPr/>
        <w:t>"</w:t>
      </w:r>
      <w:r>
        <w:rPr/>
        <w:t>你只是奇怪既然他没把你们当你们作另类，为什么每次都把那句话挂在嘴边呢</w:t>
      </w:r>
      <w:r>
        <w:rPr/>
        <w:t>?</w:t>
      </w:r>
      <w:r>
        <w:rPr/>
        <w:t>这里没有什么人文的校风，有的只是玩乐把妹的拼爹游戏。</w:t>
      </w:r>
    </w:p>
    <w:p>
      <w:pPr>
        <w:pStyle w:val="Normal"/>
        <w:rPr/>
      </w:pPr>
      <w:r>
        <w:rPr/>
        <w:t>如今，你躺在你的脂肪里，听着讲台上的人如同嚼蜡的说教，胳膊上是打架后的伤疤，心上是勾心斗角后的伤痕，早已忘记了梦想的模样。我，对不起你。</w:t>
      </w:r>
    </w:p>
    <w:p>
      <w:pPr>
        <w:pStyle w:val="Normal"/>
        <w:rPr/>
      </w:pPr>
      <w:r>
        <w:rPr/>
        <w:t>我知道，那天你从财大回来写的那条</w:t>
      </w:r>
      <w:r>
        <w:rPr/>
        <w:t>"</w:t>
      </w:r>
      <w:r>
        <w:rPr/>
        <w:t>我没上过大学</w:t>
      </w:r>
      <w:r>
        <w:rPr/>
        <w:t>"</w:t>
      </w:r>
      <w:r>
        <w:rPr/>
        <w:t>心情的意思。你从不去云大师大和民大，因为去一次就会伤心一次，</w:t>
      </w:r>
      <w:r>
        <w:rPr/>
        <w:t>"</w:t>
      </w:r>
      <w:r>
        <w:rPr/>
        <w:t>大学</w:t>
      </w:r>
      <w:r>
        <w:rPr/>
        <w:t>"</w:t>
      </w:r>
      <w:r>
        <w:rPr/>
        <w:t>似乎随着这每次的游历而越来越远，所以，你选择了窝居在自己的学校。</w:t>
      </w:r>
    </w:p>
    <w:p>
      <w:pPr>
        <w:pStyle w:val="Normal"/>
        <w:rPr/>
      </w:pPr>
      <w:r>
        <w:rPr/>
        <w:t>那天，一个大一军训的新生抱着她的父母大哭，别人说很感人，一定是想家，你只是摇摇头，我分明听见你的心里说</w:t>
      </w:r>
      <w:r>
        <w:rPr/>
        <w:t>"</w:t>
      </w:r>
      <w:r>
        <w:rPr/>
        <w:t>孩子，别哭，不是你一个人的梦碎了，习惯了，就好。</w:t>
      </w:r>
      <w:r>
        <w:rPr/>
        <w:t>"</w:t>
      </w:r>
    </w:p>
    <w:p>
      <w:pPr>
        <w:pStyle w:val="Normal"/>
        <w:rPr/>
      </w:pPr>
      <w:r>
        <w:rPr/>
        <w:t>我知道，你不属于这里，很多人都不属于这里，说是高考的失利也好，青春的悸动也好了，反正你已经在这里两年多了。一年三分之二的时间过着背井离乡的生活，一年三分之二的时间看着身边三分之二的人装比，虚伪，卑鄙的嘴脸。这画面，像子弹，你的脚步放慢，在倒下的那瞬间甘心作没灵魂的囚犯。</w:t>
      </w:r>
    </w:p>
    <w:p>
      <w:pPr>
        <w:pStyle w:val="Normal"/>
        <w:rPr/>
      </w:pPr>
      <w:r>
        <w:rPr/>
        <w:t>累了，累了</w:t>
      </w:r>
      <w:r>
        <w:rPr/>
        <w:t>!</w:t>
      </w:r>
      <w:r>
        <w:rPr/>
        <w:t>我知道你累了。厌倦了这平庸的生活，厌倦了这片狭小的天空。厌倦了身边这三分之二的人。但是，我想对你说，生活往往都是艰难的</w:t>
      </w:r>
    </w:p>
    <w:p>
      <w:pPr>
        <w:pStyle w:val="Normal"/>
        <w:rPr/>
      </w:pPr>
      <w:r>
        <w:rPr/>
        <w:t>，路途往往都是曲折的。在这里，这个既成事实，你是无法改变的。你能做得，就是一个男人能做得是，自强不息。做一颗坚强的种子，冲破这厚厚的石壁。</w:t>
      </w:r>
    </w:p>
    <w:p>
      <w:pPr>
        <w:pStyle w:val="Normal"/>
        <w:rPr/>
      </w:pPr>
      <w:r>
        <w:rPr/>
        <w:t>兄弟，我曾经骗了你很多次。但是这次我没骗你，是到了作出改变的时候了。我相信你，两年后，你会欣慰地离开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给自己的一封道歉信篇二"/>
      <w:r>
        <w:rPr/>
        <w:t>给自己的一封道歉信篇二</w:t>
      </w:r>
      <w:bookmarkEnd w:id="1"/>
    </w:p>
    <w:p>
      <w:pPr>
        <w:pStyle w:val="Normal"/>
        <w:rPr/>
      </w:pPr>
      <w:r>
        <w:rPr/>
        <w:t>亲爱的我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久以来都想给你写封掏心窝子的信。请不要意外我的这一举动，因为这有时一个收获的季节，忽然发现摊开的双手一无所有。你也许</w:t>
      </w:r>
      <w:r>
        <w:rPr/>
        <w:t>22</w:t>
      </w:r>
      <w:r>
        <w:rPr/>
        <w:t>年前不认识我，因为那时我荏苒是个嗷嗷待哺的婴孩。你也许</w:t>
      </w:r>
      <w:r>
        <w:rPr/>
        <w:t>16</w:t>
      </w:r>
      <w:r>
        <w:rPr/>
        <w:t>年以前也不认识我，因为那时你虽是一名农村的小学生却像城里小孩一样聪明绝顶，出类拔萃，以至老师都称你为“电脑神童”。也许</w:t>
      </w:r>
      <w:r>
        <w:rPr/>
        <w:t>10</w:t>
      </w:r>
      <w:r>
        <w:rPr/>
        <w:t>年前你还是不认识我，因为那时你虽然成熟的顽皮，但很久远离父母的督促与关爱，却依然凭借聪明的大脑进入了重点中学。是的，你没有让我失望，也没让远离十三年的父母失望。对的，六年前的你依然不认识我，因为你有了一个坚定的梦想，你为此付出了第一名</w:t>
      </w:r>
      <w:r>
        <w:rPr/>
        <w:t>2</w:t>
      </w:r>
      <w:r>
        <w:rPr/>
        <w:t>倍的努力，倒数第一名</w:t>
      </w:r>
      <w:r>
        <w:rPr/>
        <w:t>200</w:t>
      </w:r>
      <w:r>
        <w:rPr/>
        <w:t>倍的努力。现在回想起来你是我心中的骄傲，你是我心中不灭的那盏灯。</w:t>
      </w:r>
    </w:p>
    <w:p>
      <w:pPr>
        <w:pStyle w:val="Normal"/>
        <w:rPr/>
      </w:pPr>
      <w:r>
        <w:rPr/>
        <w:t>但是三年前我变了，和庸俗一样庸俗的学校，和庸俗一样庸俗的环境，和庸俗一样庸俗的我孤独混了过来，就像</w:t>
      </w:r>
      <w:r>
        <w:rPr/>
        <w:t>__</w:t>
      </w:r>
      <w:r>
        <w:rPr/>
        <w:t>被撒旦迷住信仰的双眼，就像夜路上停住了脚步。。。。。。，快乐，对，三年以来是我最快乐的时光，可以不用学习，可以不用担心来自哪里要去哪里，因为全忘了。游戏是饭，玩乐是汤组成整个生活。但是终究是不能忘净的，终有一天你会醒过来，到时会比你过去都要辛苦。三年期满了，果真梦醒了，现实会打碎你的梦把你剥地一丝不挂呈现在世人面前。我永远不会忘记挎着行李走出校门的时候的异常清醒，回眸看了看学校，看了看空空的双手，双眼充满的不是喜悦，是孤独与害怕。</w:t>
      </w:r>
    </w:p>
    <w:p>
      <w:pPr>
        <w:pStyle w:val="Normal"/>
        <w:rPr/>
      </w:pPr>
      <w:r>
        <w:rPr/>
        <w:t>打算写这封信时我刚饿了两个月，是的，没有把握饿死，却使我更加清醒了。所以我找回了梦想，变得更加踏实更能吃苦。</w:t>
      </w:r>
    </w:p>
    <w:p>
      <w:pPr>
        <w:pStyle w:val="Normal"/>
        <w:rPr/>
      </w:pPr>
      <w:r>
        <w:rPr/>
        <w:t>亲爱的我，对不起</w:t>
      </w:r>
      <w:r>
        <w:rPr/>
        <w:t>!</w:t>
      </w:r>
      <w:r>
        <w:rPr/>
        <w:t>我背离了你当初做人的轨迹，违背了你的做人准则，辜负了你当初的期望，浪费了你十年寒窗的努力。对不起</w:t>
      </w:r>
      <w:r>
        <w:rPr/>
        <w:t>!</w:t>
      </w:r>
      <w:r>
        <w:rPr/>
        <w:t>真的对不起</w:t>
      </w:r>
      <w:r>
        <w:rPr/>
        <w:t>!</w:t>
      </w:r>
    </w:p>
    <w:p>
      <w:pPr>
        <w:pStyle w:val="Normal"/>
        <w:rPr/>
      </w:pPr>
      <w:r>
        <w:rPr/>
        <w:t>请放心，我会以以后的时间弥补我的亏欠，起码会让你于你的家人过得更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