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三八妇女节的讲话"/>
      <w:r>
        <w:rPr/>
        <w:t>领导在三八妇女节的讲话</w:t>
      </w:r>
      <w:bookmarkEnd w:id="0"/>
    </w:p>
    <w:p>
      <w:pPr>
        <w:pStyle w:val="Normal"/>
        <w:rPr/>
      </w:pPr>
      <w:r>
        <w:rPr/>
        <w:t>尊敬的各位来宾，各位女士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欢聚一堂庆祝“三八”国际劳动妇女节，这是全体妇女同志们的节日。在此，我谨代表县政府向全县妇女朋友致以节日的问候</w:t>
      </w:r>
      <w:r>
        <w:rPr/>
        <w:t>!</w:t>
      </w:r>
      <w:r>
        <w:rPr/>
        <w:t>向关心、支持平罗县妇女事业发展的社会各界表示衷心的感谢</w:t>
      </w:r>
      <w:r>
        <w:rPr/>
        <w:t>!</w:t>
      </w:r>
    </w:p>
    <w:p>
      <w:pPr>
        <w:pStyle w:val="Normal"/>
        <w:rPr/>
      </w:pPr>
      <w:r>
        <w:rPr/>
        <w:t>过去的一年是全县广大妇女同志们团结互助、奋力拼搏的一年，是改革创新、开拓进取的一年。</w:t>
      </w:r>
      <w:r>
        <w:rPr/>
        <w:t>2011</w:t>
      </w:r>
      <w:r>
        <w:rPr/>
        <w:t>年全县广大妇女同志艰苦奋斗，大力发扬创新、创业、创造的精神，积极参与政治、经济、文化、社会建设，充分发挥了妇女“半边天”的作用，展示了“巾帼不让须眉”的风采，用实际行动推动平罗经济社会发展。在努力工作的同时，你们对维持家庭和睦、社会和谐默默付出，辛苦耕耘。在此，我再次向各位表示崇高的敬意和衷心的感谢</w:t>
      </w:r>
      <w:r>
        <w:rPr/>
        <w:t>!</w:t>
      </w:r>
    </w:p>
    <w:p>
      <w:pPr>
        <w:pStyle w:val="Normal"/>
        <w:rPr/>
      </w:pPr>
      <w:r>
        <w:rPr/>
        <w:t>今年是平罗县经济转型、发展方式转变、经济社会转型升级的关键之年。县委提出了全面建设产业突出、环境和谐、民生幸福的西部百强县目标任务。希望全县妇女同志们继续齐心协力，拼搏进取，在平凡的工作岗位上，谱写新的篇章，创造新的业绩。同时也祝愿大家以女性特有的勤劳、朴实、贤惠、宽容，在未来家庭生活中收获更多的喜悦与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在座各位及家人身体健康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