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广会演讲致辞最新"/>
      <w:r>
        <w:rPr/>
        <w:t>推广会演讲致辞最新</w:t>
      </w:r>
      <w:bookmarkEnd w:id="0"/>
    </w:p>
    <w:p>
      <w:pPr>
        <w:pStyle w:val="Normal"/>
        <w:rPr/>
      </w:pPr>
      <w:r>
        <w:rPr/>
        <w:t>尊敬的各位领导，各位嘉宾，各位媒体朋友们：</w:t>
      </w:r>
    </w:p>
    <w:p>
      <w:pPr>
        <w:pStyle w:val="Normal"/>
        <w:rPr/>
      </w:pPr>
      <w:r>
        <w:rPr/>
        <w:t>大家下午好</w:t>
      </w:r>
      <w:r>
        <w:rPr/>
        <w:t>!</w:t>
      </w:r>
      <w:r>
        <w:rPr/>
        <w:t>很荣幸今天能够邀请到各位来参加</w:t>
      </w:r>
      <w:r>
        <w:rPr/>
        <w:t>x</w:t>
      </w:r>
      <w:r>
        <w:rPr/>
        <w:t>秋冬新品发布会，在此我谨代表</w:t>
      </w:r>
      <w:r>
        <w:rPr/>
        <w:t>LIZZY</w:t>
      </w:r>
      <w:r>
        <w:rPr/>
        <w:t>向各界朋友的到来表示热烈的欢迎和真诚的感谢</w:t>
      </w:r>
      <w:r>
        <w:rPr/>
        <w:t>!</w:t>
      </w:r>
      <w:r>
        <w:rPr/>
        <w:t>感谢你们多年来对</w:t>
      </w:r>
      <w:r>
        <w:rPr/>
        <w:t>LIZZY</w:t>
      </w:r>
      <w:r>
        <w:rPr/>
        <w:t>的支持与厚爱</w:t>
      </w:r>
      <w:r>
        <w:rPr/>
        <w:t>!</w:t>
      </w:r>
    </w:p>
    <w:p>
      <w:pPr>
        <w:pStyle w:val="Normal"/>
        <w:rPr/>
      </w:pPr>
      <w:r>
        <w:rPr/>
        <w:t>LIZZY</w:t>
      </w:r>
      <w:r>
        <w:rPr/>
        <w:t>是一个有着</w:t>
      </w:r>
      <w:r>
        <w:rPr/>
        <w:t>20x</w:t>
      </w:r>
      <w:r>
        <w:rPr/>
        <w:t>年成长历史的女装设计师品牌，这</w:t>
      </w:r>
      <w:r>
        <w:rPr/>
        <w:t>20x</w:t>
      </w:r>
      <w:r>
        <w:rPr/>
        <w:t>年来，市场见证着</w:t>
      </w:r>
      <w:r>
        <w:rPr/>
        <w:t>LIZZY</w:t>
      </w:r>
      <w:r>
        <w:rPr/>
        <w:t>的点滴成长，从默默无闻到拥有自己独有的垂青者，这份成长值得我们每一个人去珍惜，去呵护，因为它凝结着</w:t>
      </w:r>
      <w:r>
        <w:rPr/>
        <w:t>LIZZY</w:t>
      </w:r>
      <w:r>
        <w:rPr/>
        <w:t>对于诠释时尚、传播时尚、引领时尚的一份执著梦想。可喜的是，从单纯的“生产制造”到逐步成为具备一定时尚感召力的“品牌经营”企业，丽琪公司也正在完成它的角色蜕变。一个集设计、生产、销售为一体的成熟型女装品牌企业正在精心的孵化之中。</w:t>
      </w:r>
    </w:p>
    <w:p>
      <w:pPr>
        <w:pStyle w:val="Normal"/>
        <w:rPr/>
      </w:pPr>
      <w:r>
        <w:rPr/>
        <w:t>当然，这个成熟的过程不是一蹴而就的。我一直认为，</w:t>
      </w:r>
      <w:r>
        <w:rPr/>
        <w:t>LIZZY</w:t>
      </w:r>
      <w:r>
        <w:rPr/>
        <w:t>这</w:t>
      </w:r>
      <w:r>
        <w:rPr/>
        <w:t>20x</w:t>
      </w:r>
      <w:r>
        <w:rPr/>
        <w:t>年来之所以没有经历太多的大起大落，一路既往地能够保持逐年增长的稳定发展态势，很重要的原因就是</w:t>
      </w:r>
      <w:r>
        <w:rPr/>
        <w:t>LIZZY</w:t>
      </w:r>
      <w:r>
        <w:rPr/>
        <w:t>拥有着一个理性健康的企业文化，同时，它又深知自己从事的是一个极其感性的产业，它必须通过富有想象力的设计去张扬它的内在品牌文化、渲染它的品牌性格，只有这样，它才能让它的消费群体表现出忠诚而又愉悦的归属感。因此，这</w:t>
      </w:r>
      <w:r>
        <w:rPr/>
        <w:t>20x</w:t>
      </w:r>
      <w:r>
        <w:rPr/>
        <w:t>年的发展，也是</w:t>
      </w:r>
      <w:r>
        <w:rPr/>
        <w:t>LIZZY</w:t>
      </w:r>
      <w:r>
        <w:rPr/>
        <w:t>在理性与感性之间张驰有度的一个过程。</w:t>
      </w:r>
    </w:p>
    <w:p>
      <w:pPr>
        <w:pStyle w:val="Normal"/>
        <w:rPr/>
      </w:pPr>
      <w:r>
        <w:rPr/>
        <w:t>应当说，</w:t>
      </w:r>
      <w:r>
        <w:rPr/>
        <w:t>20x</w:t>
      </w:r>
      <w:r>
        <w:rPr/>
        <w:t>年</w:t>
      </w:r>
      <w:r>
        <w:rPr/>
        <w:t>LIZZY</w:t>
      </w:r>
      <w:r>
        <w:rPr/>
        <w:t>秋冬新品延续并且升华了</w:t>
      </w:r>
      <w:r>
        <w:rPr/>
        <w:t>LIZZY“</w:t>
      </w:r>
      <w:r>
        <w:rPr/>
        <w:t>低调奢华”的美学体验。这一季设计的灵感将“都市优雅”的简约之美发挥到了极致。这样的优雅并不过分直白，而是强调在细部的处理实现它“秀外慧中”的诉求。如何才能让变化多端的搭配产生出不变的美感</w:t>
      </w:r>
      <w:r>
        <w:rPr/>
        <w:t>?</w:t>
      </w:r>
      <w:r>
        <w:rPr/>
        <w:t>这正是这一季</w:t>
      </w:r>
      <w:r>
        <w:rPr/>
        <w:t>LIZZY</w:t>
      </w:r>
      <w:r>
        <w:rPr/>
        <w:t>设计的核心诉求。</w:t>
      </w:r>
      <w:r>
        <w:rPr/>
        <w:t>LIZZY</w:t>
      </w:r>
      <w:r>
        <w:rPr/>
        <w:t>希望跳脱单品的一枝独秀，而去尽力强调系列感以及风格突出的不同搭配。同时，在基本款之间具备很高配搭指数的基础上，</w:t>
      </w:r>
      <w:r>
        <w:rPr/>
        <w:t>LIZZY</w:t>
      </w:r>
      <w:r>
        <w:rPr/>
        <w:t>希望能够通过有效的搭配指导来引导顾客激发自身的灵感以及想象力，形成品牌与消费者之间审美方式的有效互动。</w:t>
      </w:r>
    </w:p>
    <w:p>
      <w:pPr>
        <w:pStyle w:val="Normal"/>
        <w:rPr/>
      </w:pPr>
      <w:r>
        <w:rPr/>
        <w:t>另外，</w:t>
      </w:r>
      <w:r>
        <w:rPr/>
        <w:t>LIZZY</w:t>
      </w:r>
      <w:r>
        <w:rPr/>
        <w:t>成熟的配色技巧一直为市场所称道，这一季中性而不失温暖的色调仍然成为了</w:t>
      </w:r>
      <w:r>
        <w:rPr/>
        <w:t>08</w:t>
      </w:r>
      <w:r>
        <w:rPr/>
        <w:t>秋冬新品钟情的情绪表达，这样的中性是含蓄的，不带有一点攻击性的，同时，</w:t>
      </w:r>
      <w:r>
        <w:rPr/>
        <w:t>(</w:t>
      </w:r>
      <w:r>
        <w:rPr/>
        <w:t>红，黄，兰，碌</w:t>
      </w:r>
      <w:r>
        <w:rPr/>
        <w:t>)</w:t>
      </w:r>
      <w:r>
        <w:rPr/>
        <w:t>等颜色也加入到了</w:t>
      </w:r>
      <w:r>
        <w:rPr/>
        <w:t>LIZZY</w:t>
      </w:r>
      <w:r>
        <w:rPr/>
        <w:t>的色彩方案之中，表现出</w:t>
      </w:r>
      <w:r>
        <w:rPr/>
        <w:t>LIZZY</w:t>
      </w:r>
      <w:r>
        <w:rPr/>
        <w:t>年轻俏丽的活跃气息，</w:t>
      </w:r>
      <w:r>
        <w:rPr/>
        <w:t>LIZZY</w:t>
      </w:r>
      <w:r>
        <w:rPr/>
        <w:t>希望，随着</w:t>
      </w:r>
      <w:r>
        <w:rPr/>
        <w:t>08</w:t>
      </w:r>
      <w:r>
        <w:rPr/>
        <w:t>奥运年的到来，自己在新一年里展现的优雅感觉是流动着的，而正是在中性与亮色调之间的巧妙变幻，让</w:t>
      </w:r>
      <w:r>
        <w:rPr/>
        <w:t>LIZZY</w:t>
      </w:r>
      <w:r>
        <w:rPr/>
        <w:t>在明暗交替、流光溢彩的色调之中显露芳华。</w:t>
      </w:r>
    </w:p>
    <w:p>
      <w:pPr>
        <w:pStyle w:val="Normal"/>
        <w:rPr/>
      </w:pPr>
      <w:r>
        <w:rPr/>
        <w:t>之所以要花很多时间向大家介绍这一季</w:t>
      </w:r>
      <w:r>
        <w:rPr/>
        <w:t>LIZZY</w:t>
      </w:r>
      <w:r>
        <w:rPr/>
        <w:t>的设计风格，我想，一方面是为了契合这次</w:t>
      </w:r>
      <w:r>
        <w:rPr/>
        <w:t>LIZZY</w:t>
      </w:r>
      <w:r>
        <w:rPr/>
        <w:t>秋冬新品发布会的活动主题</w:t>
      </w:r>
      <w:r>
        <w:rPr/>
        <w:t>;</w:t>
      </w:r>
      <w:r>
        <w:rPr/>
        <w:t>另一方面，我认为更重要的是希望大家能够了解</w:t>
      </w:r>
      <w:r>
        <w:rPr/>
        <w:t>LIZZY</w:t>
      </w:r>
      <w:r>
        <w:rPr/>
        <w:t>多年来立足于市场的生命力所在，这个生命力也就是——“原创设计的生命力”。任何品牌故事的讲述都必须建立在非常强势的产品以及设计能力之上。品牌的精、气、神不是无源之水，无本之木。这个“源”，这个“本”就是我们提供给消费者的产品。因此，我希望通过此次秋冬新品发布会向各位领导，以及我们的加盟商、代理商，更重要的是我们的消费者、我们的市场做一个汇报——作为一个设计师品牌，</w:t>
      </w:r>
      <w:r>
        <w:rPr/>
        <w:t>LIZZY</w:t>
      </w:r>
      <w:r>
        <w:rPr/>
        <w:t>不会动摇它在产品设计能力以及品质把控方面的精细标准。这一点对于</w:t>
      </w:r>
      <w:r>
        <w:rPr/>
        <w:t>LIZZY</w:t>
      </w:r>
      <w:r>
        <w:rPr/>
        <w:t>的过去、现在和将来而言始终很重要。</w:t>
      </w:r>
    </w:p>
    <w:p>
      <w:pPr>
        <w:pStyle w:val="Normal"/>
        <w:rPr/>
      </w:pPr>
      <w:r>
        <w:rPr/>
        <w:t>最后，我想强调的一个概念是，</w:t>
      </w:r>
      <w:r>
        <w:rPr/>
        <w:t>LIZZY</w:t>
      </w:r>
      <w:r>
        <w:rPr/>
        <w:t>并不是一个纯粹的理想主义设计师品牌，它有非常快速的市场反应机制，这也是我在不同场合多次强调的一个理念——艺术与商业必须达到高度的融合，这才是衡量一个设计师品牌是否成功的指针。因此，这一季的秋冬新品精准地分析、研究了消费者的喜好，同时它又适度地前瞻了时尚，因此这一季的设计方案仍然是建立在对市场的充分把脉，以及对流行风潮的合理预测的基础之上的。当然，作为此季</w:t>
      </w:r>
      <w:r>
        <w:rPr/>
        <w:t>LIZZY</w:t>
      </w:r>
      <w:r>
        <w:rPr/>
        <w:t>秋冬新品风格的最大亮点：即单品之间具备很高的搭配指数，实际上也体现出了</w:t>
      </w:r>
      <w:r>
        <w:rPr/>
        <w:t>LIZZY</w:t>
      </w:r>
      <w:r>
        <w:rPr/>
        <w:t>品牌经营的创新思路。我们要强调的是，</w:t>
      </w:r>
      <w:r>
        <w:rPr/>
        <w:t>LIZZY</w:t>
      </w:r>
      <w:r>
        <w:rPr/>
        <w:t>和消费者之间存在着很密切的情感维系。它通过设计来整合品牌的整体风格，激发消费者的想象力，同时，这个互动的过程也将对系列化销售的市场业绩提升起到实质性的作用。</w:t>
      </w:r>
    </w:p>
    <w:p>
      <w:pPr>
        <w:pStyle w:val="Normal"/>
        <w:rPr/>
      </w:pPr>
      <w:r>
        <w:rPr/>
        <w:t>另外，我想和大家分享的几个好消息是，今年</w:t>
      </w:r>
      <w:r>
        <w:rPr/>
        <w:t>4</w:t>
      </w:r>
      <w:r>
        <w:rPr/>
        <w:t>月末，</w:t>
      </w:r>
      <w:r>
        <w:rPr/>
        <w:t>LIZZY</w:t>
      </w:r>
      <w:r>
        <w:rPr/>
        <w:t>品牌在汇聚国内外顶级一线女装品牌的杭州大厦绚丽登陆，</w:t>
      </w:r>
      <w:r>
        <w:rPr/>
        <w:t>7</w:t>
      </w:r>
      <w:r>
        <w:rPr/>
        <w:t>月，面积达</w:t>
      </w:r>
      <w:r>
        <w:rPr/>
        <w:t>170</w:t>
      </w:r>
      <w:r>
        <w:rPr/>
        <w:t>平方米的</w:t>
      </w:r>
      <w:r>
        <w:rPr/>
        <w:t>LIZZY</w:t>
      </w:r>
      <w:r>
        <w:rPr/>
        <w:t>北京旗舰店也将在北京资和信百货优雅登场，自此，“</w:t>
      </w:r>
      <w:r>
        <w:rPr/>
        <w:t>LIZZY”</w:t>
      </w:r>
      <w:r>
        <w:rPr/>
        <w:t>品牌针对华东、华北区域市场的有效渗透以及扩张战略也将正式拉开序幕。另外，</w:t>
      </w:r>
      <w:r>
        <w:rPr/>
        <w:t>400</w:t>
      </w:r>
      <w:r>
        <w:rPr/>
        <w:t>余方传播</w:t>
      </w:r>
      <w:r>
        <w:rPr/>
        <w:t>LIZZY</w:t>
      </w:r>
      <w:r>
        <w:rPr/>
        <w:t>时尚生活方式的</w:t>
      </w:r>
      <w:r>
        <w:rPr/>
        <w:t>LIZZY</w:t>
      </w:r>
      <w:r>
        <w:rPr/>
        <w:t>时尚生活馆也已经正式入驻沈阳，所谓“得渠道者得天下”，我相信，随着全国终端渠道网络的逐步扩张与成熟，</w:t>
      </w:r>
      <w:r>
        <w:rPr/>
        <w:t>20x</w:t>
      </w:r>
      <w:r>
        <w:rPr/>
        <w:t>年</w:t>
      </w:r>
      <w:r>
        <w:rPr/>
        <w:t>LIZZY</w:t>
      </w:r>
      <w:r>
        <w:rPr/>
        <w:t>必将展开她的天使之翼，在品牌形象的提升以及渠道建设等环节实现质的飞跃。</w:t>
      </w:r>
    </w:p>
    <w:p>
      <w:pPr>
        <w:pStyle w:val="Normal"/>
        <w:rPr/>
      </w:pPr>
      <w:r>
        <w:rPr/>
        <w:t>在此，我也真诚地希望在座各位领导和各位同仁能够多多支持与关爱</w:t>
      </w:r>
      <w:r>
        <w:rPr/>
        <w:t>LIZZY</w:t>
      </w:r>
      <w:r>
        <w:rPr/>
        <w:t>，</w:t>
      </w:r>
    </w:p>
    <w:p>
      <w:pPr>
        <w:pStyle w:val="Normal"/>
        <w:widowControl/>
        <w:bidi w:val="0"/>
        <w:spacing w:before="180" w:after="180"/>
        <w:jc w:val="left"/>
        <w:rPr/>
      </w:pPr>
      <w:r>
        <w:rPr/>
        <w:t>它是一个成长型的品牌，同时它也是一个充满梦想的品牌，你们的支持与关爱，将是她成熟起来的最重要的动力引擎，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