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日优秀的致辞"/>
      <w:r>
        <w:rPr/>
        <w:t>2023</w:t>
      </w:r>
      <w:r>
        <w:rPr/>
        <w:t>年生日优秀的致辞</w:t>
      </w:r>
      <w:bookmarkEnd w:id="0"/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谢谢我同学刚才精彩的致辞</w:t>
      </w:r>
      <w:r>
        <w:rPr/>
        <w:t>!</w:t>
      </w:r>
      <w:r>
        <w:rPr/>
        <w:t>刚才我坐在台下就一直在想，呆会儿站在这里我该说什么呢，我应该如何向大家表达我此时的心情，说实话我这心里是没谱儿的，内心这会儿也是呯呯的。按理讲，在座的有我长辈，我家人，我同事，我的朋友和同学，你们都是我至亲至熟的人。如果有说到不周的地方，我想你们也应该会包容我的。</w:t>
      </w:r>
    </w:p>
    <w:p>
      <w:pPr>
        <w:pStyle w:val="Normal"/>
        <w:rPr/>
      </w:pPr>
      <w:r>
        <w:rPr/>
        <w:t>今天是我生日，这一晃</w:t>
      </w:r>
      <w:r>
        <w:rPr/>
        <w:t>50</w:t>
      </w:r>
      <w:r>
        <w:rPr/>
        <w:t>岁了。所以在这里我要感谢我父母，感谢他们养育了我。有句话叫做，父母在人生尚有来处，父母去人生只剩归途。所以说呀，父母健在对于我们每个人的人生来说是人生最大的幸事。所以我要感谢他们，祝他们健康长寿。我给他们鞠个躬吧</w:t>
      </w:r>
      <w:r>
        <w:rPr/>
        <w:t>!</w:t>
      </w:r>
    </w:p>
    <w:p>
      <w:pPr>
        <w:pStyle w:val="Normal"/>
        <w:rPr/>
      </w:pPr>
      <w:r>
        <w:rPr/>
        <w:t>我还要感谢我的岳父岳母，感谢他们养育了我妻子，然后对我充满信任地很放心的把这么优秀的女儿交给了我。所以我要感谢他们，也祝他们健康长寿，我也鞠个躬吧</w:t>
      </w:r>
      <w:r>
        <w:rPr/>
        <w:t>!</w:t>
      </w:r>
    </w:p>
    <w:p>
      <w:pPr>
        <w:pStyle w:val="Normal"/>
        <w:rPr/>
      </w:pPr>
      <w:r>
        <w:rPr/>
        <w:t>我还要感谢在座的所有人，是所有的，一个不落。你们今天的到来是我最大的荣幸，能够遇见你们是我一生的福份，我很珍惜这一份福，所以也要感谢你们，也给你们鞠个躬吧</w:t>
      </w:r>
      <w:r>
        <w:rPr/>
        <w:t>!</w:t>
      </w:r>
      <w:r>
        <w:rPr/>
        <w:t>当然啦，我更要感谢我妻子，我老婆。说实话，这一路走来风风雨雨的，真的很不容易，真的。然后跟着我也没享过什么清福，这有时候吧我一个人想想心里也挺不是滋味儿的觉着亏欠她太多。所以我要感谢她。谢谢你啊</w:t>
      </w:r>
      <w:r>
        <w:rPr/>
        <w:t>!</w:t>
      </w:r>
      <w:r>
        <w:rPr/>
        <w:t>老婆。你辛苦了</w:t>
      </w:r>
      <w:r>
        <w:rPr/>
        <w:t>!</w:t>
      </w:r>
      <w:r>
        <w:rPr/>
        <w:t>我就给你个飞吻吧。</w:t>
      </w:r>
    </w:p>
    <w:p>
      <w:pPr>
        <w:pStyle w:val="Normal"/>
        <w:rPr/>
      </w:pPr>
      <w:r>
        <w:rPr/>
        <w:t>另外我还要感谢一个人，就是我女儿。本来我是不让她回来的，这空中来空中去的，她舍得我还舍不得，我跟她说你就别折腾了。没想到，她偷偷摸摸回来了，是她的一个小姐姐给买的机票。说实话，这小家伙心地其实还是蛮善良的，但是在她成长的过程中，没少让我和她妈受罪。受罪归受罪，我还是要感谢她。因为什么呢</w:t>
      </w:r>
      <w:r>
        <w:rPr/>
        <w:t>?</w:t>
      </w:r>
      <w:r>
        <w:rPr/>
        <w:t>在和她长期的斗争中，她渐渐的让我懂得了一份责任，也悟出了很多东西，自己也在不断的成长，变得更加成熟，也变得足够坚强。同时自己还在不停的学习，学习如何当好一个合格的爹，说实话作为一个爹我自认是不合格的。</w:t>
      </w:r>
    </w:p>
    <w:p>
      <w:pPr>
        <w:pStyle w:val="Normal"/>
        <w:rPr/>
      </w:pPr>
      <w:r>
        <w:rPr/>
        <w:t>对于一个男人来说啊，老婆是今生的情人，女儿是上辈子的情人，所以这辈子我有俩情人围着，我知足了，真的知足了，不管这份知足是唯物还是唯心。我女儿曾对我咬牙说呀，你是我上辈子情人，你上辈子肯定欠我的，所以这辈子我要来折磨你。</w:t>
      </w:r>
    </w:p>
    <w:p>
      <w:pPr>
        <w:pStyle w:val="Normal"/>
        <w:rPr/>
      </w:pPr>
      <w:r>
        <w:rPr/>
        <w:t>哎</w:t>
      </w:r>
      <w:r>
        <w:rPr/>
        <w:t>-!</w:t>
      </w:r>
      <w:r>
        <w:rPr/>
        <w:t>好吧，作为上辈子情人，不管你是来折磨我的还是来摧残的，我认了，心甘情愿的认了。因为下辈子做不做还不定呢，所以今生我很珍惜这个小情人。所以说我要感谢她</w:t>
      </w:r>
      <w:r>
        <w:rPr/>
        <w:t>!</w:t>
      </w:r>
    </w:p>
    <w:p>
      <w:pPr>
        <w:pStyle w:val="Normal"/>
        <w:rPr/>
      </w:pPr>
      <w:r>
        <w:rPr/>
        <w:t>中国人有句老话儿，人生五十知天命。这话我不喜欢，有点悲观，有点宿命。是</w:t>
      </w:r>
      <w:r>
        <w:rPr/>
        <w:t>!</w:t>
      </w:r>
      <w:r>
        <w:rPr/>
        <w:t>我是知命，但并不代表我认命哈</w:t>
      </w:r>
      <w:r>
        <w:rPr/>
        <w:t>!</w:t>
      </w:r>
      <w:r>
        <w:rPr/>
        <w:t>我不认命是因为我更喜欢另一句话，是萧伯纳说的，英国大文豪萧伯纳。他说啊“六十岁以后人生才刚刚开始</w:t>
      </w:r>
      <w:r>
        <w:rPr/>
        <w:t>!</w:t>
      </w:r>
      <w:r>
        <w:rPr/>
        <w:t>那才是真正的人生。”这话多让人期待，太让人憧憬了，简直让我活在一个希望里。我就盼望着到那时，我背起行囊，带上家人或三五朋友，我爱干嘛干嘛，爱上哪儿上哪儿，没有烦恼没有拘束，那多好</w:t>
      </w:r>
      <w:r>
        <w:rPr/>
        <w:t>!</w:t>
      </w:r>
      <w:r>
        <w:rPr/>
        <w:t>那不就是我们每个人该追求的一个状态吗</w:t>
      </w:r>
      <w:r>
        <w:rPr/>
        <w:t>?</w:t>
      </w:r>
      <w:r>
        <w:rPr/>
        <w:t>所以在这里，我也愿意把这句话送给在座的所有人，送给那些刚刚度过五十，或没有度过五十或正准备即将度过五十的所有朋友。五十岁，对于我们这些人，还小着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谢谢大家，再次谢谢大家在百忙中抽出宝贵的时间，祝你们度过一个愉快的今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