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压药雅施达说明书"/>
      <w:r>
        <w:rPr/>
        <w:t>降压药雅施达说明书</w:t>
      </w:r>
      <w:bookmarkEnd w:id="0"/>
    </w:p>
    <w:p>
      <w:pPr>
        <w:pStyle w:val="Normal"/>
        <w:rPr/>
      </w:pPr>
      <w:r>
        <w:rPr/>
        <w:t>雅施达是治疗高血压的良药，雅施达的治疗效果获得很多患者朋友们的好评。雅施达的销售量很高，雅施达为白色条状片，片面中间有压痕。那么，孕妇能吃雅施达吗</w:t>
      </w:r>
      <w:r>
        <w:rPr/>
        <w:t>?</w:t>
      </w:r>
    </w:p>
    <w:p>
      <w:pPr>
        <w:pStyle w:val="Normal"/>
        <w:rPr/>
      </w:pPr>
      <w:r>
        <w:rPr/>
        <w:t>不建议孕妇吃雅施达。妊娠期药物引起畸形的危险较低。在治疗中意外发现妊娠的病例，不一定要终止妊娠。但应做</w:t>
      </w:r>
      <w:r>
        <w:rPr/>
        <w:t>B</w:t>
      </w:r>
      <w:r>
        <w:rPr/>
        <w:t>超监测颅穹隆的发育。另一方面，在服用</w:t>
      </w:r>
      <w:r>
        <w:rPr/>
        <w:t>ACE</w:t>
      </w:r>
      <w:r>
        <w:rPr/>
        <w:t>抑制剂时发现怀孕者，必须停止服药，而且在整个妊娠中不再服用。在妊娠的</w:t>
      </w:r>
      <w:r>
        <w:rPr/>
        <w:t>4-9</w:t>
      </w:r>
      <w:r>
        <w:rPr/>
        <w:t>个月里，禁用雅施达。由于缺乏药物进入母乳的资料，母乳喂养的母亲禁止服用雅施达。</w:t>
      </w:r>
    </w:p>
    <w:p>
      <w:pPr>
        <w:pStyle w:val="Normal"/>
        <w:rPr/>
      </w:pPr>
      <w:r>
        <w:rPr/>
        <w:t>雅施达片可使外周血管阻力降低，而心输出量和心率不变。用于治疗各种高血压与充血性心力衰竭，治疗效果显著。其实</w:t>
      </w:r>
      <w:r>
        <w:rPr/>
        <w:t>ACE</w:t>
      </w:r>
      <w:r>
        <w:rPr/>
        <w:t>抑制剂可与利尿剂合用，必要时还可以加用洋地黄苷。建议由每天早晨</w:t>
      </w:r>
      <w:r>
        <w:rPr/>
        <w:t>2mg</w:t>
      </w:r>
      <w:r>
        <w:rPr/>
        <w:t>开始治疗，同时监测血压。必要时增加至常规治疗剂量，即每天</w:t>
      </w:r>
      <w:r>
        <w:rPr/>
        <w:t>2-4mg</w:t>
      </w:r>
      <w:r>
        <w:rPr/>
        <w:t>，</w:t>
      </w:r>
      <w:r>
        <w:rPr/>
        <w:t>1</w:t>
      </w:r>
      <w:r>
        <w:rPr/>
        <w:t>次服用。选择的每天治疗剂量应当使立位收缩压不低于</w:t>
      </w:r>
      <w:r>
        <w:rPr/>
        <w:t>90mmHg</w:t>
      </w:r>
      <w:r>
        <w:rPr/>
        <w:t>。高危心衰患者</w:t>
      </w:r>
      <w:r>
        <w:rPr/>
        <w:t>(</w:t>
      </w:r>
      <w:r>
        <w:rPr/>
        <w:t>严重心衰，患者接受利尿剂治疗</w:t>
      </w:r>
      <w:r>
        <w:rPr/>
        <w:t>)</w:t>
      </w:r>
      <w:r>
        <w:rPr/>
        <w:t>用药后可能发生症状性低血压，这类病人的起始剂量应减半</w:t>
      </w:r>
      <w:r>
        <w:rPr/>
        <w:t>(</w:t>
      </w:r>
      <w:r>
        <w:rPr/>
        <w:t>即</w:t>
      </w:r>
      <w:r>
        <w:rPr/>
        <w:t>1mg/</w:t>
      </w:r>
      <w:r>
        <w:rPr/>
        <w:t>天</w:t>
      </w:r>
      <w:r>
        <w:rPr/>
        <w:t>)</w:t>
      </w:r>
      <w:r>
        <w:rPr/>
        <w:t>。每次增加剂量时应检测血钾和血肌酐，并且按照心功能分级，每隔</w:t>
      </w:r>
      <w:r>
        <w:rPr/>
        <w:t>3-6</w:t>
      </w:r>
      <w:r>
        <w:rPr/>
        <w:t>个月进行一次检测，以便评估治疗的安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施达片的用法用量是成人口服高血压：每次</w:t>
      </w:r>
      <w:r>
        <w:rPr/>
        <w:t>4mg</w:t>
      </w:r>
      <w:r>
        <w:rPr/>
        <w:t>，每日</w:t>
      </w:r>
      <w:r>
        <w:rPr/>
        <w:t>1</w:t>
      </w:r>
      <w:r>
        <w:rPr/>
        <w:t>次，服药一个月后，若有需要，可增至每天</w:t>
      </w:r>
      <w:r>
        <w:rPr/>
        <w:t>2</w:t>
      </w:r>
      <w:r>
        <w:rPr/>
        <w:t>片，一次服用，充血性心力衰竭：须在医疗监护下开始，初始剂量为每天早晨口服半片，可增至每天一片。雅施达片能掰开服用，雅施达片被分割后，在体内的崩解速度会发生改变，从而影响其在体内被吸收的速度，增加药物药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