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习工匠精神心得体会范文精选"/>
      <w:r>
        <w:rPr/>
        <w:t>2023</w:t>
      </w:r>
      <w:r>
        <w:rPr/>
        <w:t>年学习工匠精神心得体会范文精选</w:t>
      </w:r>
      <w:bookmarkEnd w:id="0"/>
    </w:p>
    <w:p>
      <w:pPr>
        <w:pStyle w:val="Normal"/>
        <w:rPr/>
      </w:pPr>
      <w:r>
        <w:rPr/>
        <w:t>如今，各行各业都需要以“工匠精神”来寻求发展与突破，党员干部作为社会发展的中流砥柱，更当深入践行，将“工匠精神”贯穿于工作的各个环节。</w:t>
      </w:r>
    </w:p>
    <w:p>
      <w:pPr>
        <w:pStyle w:val="Normal"/>
        <w:rPr/>
      </w:pPr>
      <w:r>
        <w:rPr/>
        <w:t>新的时代赋予我们新的使命，党员干部只有把“工匠精神”融入干事创业、责任担当、信念追求各个方面，才能将自己磨炼成一名优秀的党员干部。在学习工作中要做到一丝不苟，不断改进和完善工作方式方法，保质保量完成各项工作，朝着实现中华民族伟大复兴的宏伟目标奋勇前进。要坚决摒弃“过得去就好”“差不多就行”的心态和“不拘小节”的思维陋习，积极适应新形势新要求，把高标准、严要求的态度体现到工作的方方面面。</w:t>
      </w:r>
    </w:p>
    <w:p>
      <w:pPr>
        <w:pStyle w:val="Normal"/>
        <w:rPr/>
      </w:pPr>
      <w:r>
        <w:rPr/>
        <w:t>“</w:t>
      </w:r>
      <w:r>
        <w:rPr/>
        <w:t>空谈误国，实干兴邦”。不论是技艺精湛的“木工匠鼻祖”鲁班，还是试验万种药方提炼</w:t>
      </w:r>
      <w:r>
        <w:rPr/>
        <w:t>_</w:t>
      </w:r>
      <w:r>
        <w:rPr/>
        <w:t>的屠呦呦，都用实践证明：只有实干才是的出路。所以，党员干部要将“工匠精神”的精髓内化于心，外化于行，小到在平凡的工作岗位上，大到在国家发展当中，都要处处体现出“工匠精神”。同时，还要进一步增强“四个意识”，牢固树立“四个自信”，把岗位作为干事创业的大舞台，传承敬业奉献的优良传统，做干一行、爱一行，为发展打开新局面、为百姓带来实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干部要坚持理想信念，不搞形式主义，始终发扬“工匠精神”，保持锲而不舍、坚持不懈、不达目的不罢休的劲头，一颗钉子钉到底的精神，真正脚踏实地做好每一件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