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公司竞聘演讲稿"/>
      <w:r>
        <w:rPr/>
        <w:t>关于保险公司竞聘演讲稿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非常感谢公司提供了这个展示自己，让大家认识我、了解我的机会。这次竞聘对我个人是一个重要的激励和挑战，将有益于我个人素质的提高。</w:t>
      </w:r>
    </w:p>
    <w:p>
      <w:pPr>
        <w:pStyle w:val="Normal"/>
        <w:rPr/>
      </w:pPr>
      <w:r>
        <w:rPr/>
        <w:t>首先，自我介绍一下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本科学历。自</w:t>
      </w:r>
      <w:r>
        <w:rPr/>
        <w:t>__</w:t>
      </w:r>
      <w:r>
        <w:rPr/>
        <w:t>年</w:t>
      </w:r>
      <w:r>
        <w:rPr/>
        <w:t>__</w:t>
      </w:r>
      <w:r>
        <w:rPr/>
        <w:t>月进入公司以来，已有五年零四个月的时间。伴随着公司的发展壮大，先后在综合办公室工作，现</w:t>
      </w:r>
      <w:r>
        <w:rPr/>
        <w:t>__</w:t>
      </w:r>
      <w:r>
        <w:rPr/>
        <w:t>部副经理。今天我竞聘的岗位是办公室主任一职。众所周知，办公室工作综合性、广泛性、从属性、服务性和琐碎性的特点突出，是公司全局工作的补给站，是对内、对外协调的枢纽，是公司员工管理的核心，是公司正常运转的保障。</w:t>
      </w:r>
    </w:p>
    <w:p>
      <w:pPr>
        <w:pStyle w:val="Normal"/>
        <w:rPr/>
      </w:pPr>
      <w:r>
        <w:rPr/>
        <w:t>我认为能胜任这一职务的优势有以下几点：</w:t>
      </w:r>
    </w:p>
    <w:p>
      <w:pPr>
        <w:pStyle w:val="Normal"/>
        <w:rPr/>
      </w:pPr>
      <w:r>
        <w:rPr/>
        <w:t>一、具备办公室工作经验</w:t>
      </w:r>
    </w:p>
    <w:p>
      <w:pPr>
        <w:pStyle w:val="Normal"/>
        <w:rPr/>
      </w:pPr>
      <w:r>
        <w:rPr/>
        <w:t>首先我在大学学习的是</w:t>
      </w:r>
      <w:r>
        <w:rPr/>
        <w:t>__</w:t>
      </w:r>
      <w:r>
        <w:rPr/>
        <w:t>专业，能够熟练操作公司常用的工作系统。其次进入公司后有两年的办公室工作经验，对于办公室涉及的各类工作都有较好的基础，特别是纪检监察、公文收发、公文写作、信息技术以及接待工作等方面具有较强的工作能力。</w:t>
      </w:r>
    </w:p>
    <w:p>
      <w:pPr>
        <w:pStyle w:val="Normal"/>
        <w:rPr/>
      </w:pPr>
      <w:r>
        <w:rPr/>
        <w:t>二、具备基层工作经验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—</w:t>
      </w:r>
      <w:r>
        <w:rPr/>
        <w:t>__</w:t>
      </w:r>
      <w:r>
        <w:rPr/>
        <w:t>年任职于</w:t>
      </w:r>
      <w:r>
        <w:rPr/>
        <w:t>__</w:t>
      </w:r>
      <w:r>
        <w:rPr/>
        <w:t>基层公司经理助理一职。在基层公司工作的一年里，我的工作涉及后勤保障、业务拓展、信息处理以及理赔服务等方方面面，使我的保险知识得到了很好的实践，更重要的是让我具备了较好的综合素质和处理问题的能力。相信丰富的基层工作经验会对办公室</w:t>
      </w:r>
    </w:p>
    <w:p>
      <w:pPr>
        <w:pStyle w:val="Normal"/>
        <w:rPr/>
      </w:pPr>
      <w:r>
        <w:rPr/>
        <w:t>工作带来很大帮助。</w:t>
      </w:r>
    </w:p>
    <w:p>
      <w:pPr>
        <w:pStyle w:val="Normal"/>
        <w:rPr/>
      </w:pPr>
      <w:r>
        <w:rPr/>
        <w:t>三、具备较好的综合协调能力</w:t>
      </w:r>
    </w:p>
    <w:p>
      <w:pPr>
        <w:pStyle w:val="Normal"/>
        <w:rPr/>
      </w:pPr>
      <w:r>
        <w:rPr/>
        <w:t>自我调到</w:t>
      </w:r>
      <w:r>
        <w:rPr/>
        <w:t>__</w:t>
      </w:r>
      <w:r>
        <w:rPr/>
        <w:t>部，分管</w:t>
      </w:r>
      <w:r>
        <w:rPr/>
        <w:t>__</w:t>
      </w:r>
      <w:r>
        <w:rPr/>
        <w:t>工作以来，经常与上级公司、基层公司进行汇报衔接，在工作中做到了两者之间信息及时沟通，问题顺利解决。此外，由于工作需要，我还负责与地方</w:t>
      </w:r>
      <w:r>
        <w:rPr/>
        <w:t>__</w:t>
      </w:r>
      <w:r>
        <w:rPr/>
        <w:t>、</w:t>
      </w:r>
      <w:r>
        <w:rPr/>
        <w:t>__</w:t>
      </w:r>
      <w:r>
        <w:rPr/>
        <w:t>部门以及</w:t>
      </w:r>
      <w:r>
        <w:rPr/>
        <w:t>__</w:t>
      </w:r>
      <w:r>
        <w:rPr/>
        <w:t>等外部单位的协调工作，在</w:t>
      </w:r>
      <w:r>
        <w:rPr/>
        <w:t>__</w:t>
      </w:r>
      <w:r>
        <w:rPr/>
        <w:t>部工作以来，我的综合协调能力得到了很大提升。</w:t>
      </w:r>
    </w:p>
    <w:p>
      <w:pPr>
        <w:pStyle w:val="Normal"/>
        <w:rPr/>
      </w:pPr>
      <w:r>
        <w:rPr/>
        <w:t>四、具备较强的公文写作能力</w:t>
      </w:r>
    </w:p>
    <w:p>
      <w:pPr>
        <w:pStyle w:val="Normal"/>
        <w:rPr/>
      </w:pPr>
      <w:r>
        <w:rPr/>
        <w:t>公文是机关实施管理的基本手段和重要工具，发挥着上令下达、下情上报和信息沟通的重要作用。我刚进公司就开始从事文秘工作，不论是上行文、平行文还是下行文我都能融会贯通，本人在公司内网及地方媒体发表过多篇信息，同时还获得过</w:t>
      </w:r>
      <w:r>
        <w:rPr/>
        <w:t>__</w:t>
      </w:r>
      <w:r>
        <w:rPr/>
        <w:t>的表彰。</w:t>
      </w:r>
      <w:r>
        <w:rPr/>
        <w:t>20__</w:t>
      </w:r>
      <w:r>
        <w:rPr/>
        <w:t>年调离办公室至今，不论在</w:t>
      </w:r>
      <w:r>
        <w:rPr/>
        <w:t>__</w:t>
      </w:r>
      <w:r>
        <w:rPr/>
        <w:t>还是在</w:t>
      </w:r>
      <w:r>
        <w:rPr/>
        <w:t>__</w:t>
      </w:r>
      <w:r>
        <w:rPr/>
        <w:t>部，我的工作都涉及各类文件的上报和传达。可以说与公司结缘以来，公文写作就不离我左右，使我具备了较强的公文写作能力。</w:t>
      </w:r>
    </w:p>
    <w:p>
      <w:pPr>
        <w:pStyle w:val="Normal"/>
        <w:rPr/>
      </w:pPr>
      <w:r>
        <w:rPr/>
        <w:t>如果此次竞聘成功，我会认真做好以下几个方面的工作，真正将办公室工作落到实处。</w:t>
      </w:r>
    </w:p>
    <w:p>
      <w:pPr>
        <w:pStyle w:val="Normal"/>
        <w:rPr/>
      </w:pPr>
      <w:r>
        <w:rPr/>
        <w:t>一、认清办公室工作的重要地位，修定并完善办公室的工作目标，提高工作水平，提高运行效率，提高服务质量，强化服务意识，改善服务条件，提升服务层次，为大家做好后勤保障工作</w:t>
      </w:r>
      <w:r>
        <w:rPr/>
        <w:t>,</w:t>
      </w:r>
      <w:r>
        <w:rPr/>
        <w:t>不拖不等。</w:t>
      </w:r>
    </w:p>
    <w:p>
      <w:pPr>
        <w:pStyle w:val="Normal"/>
        <w:rPr/>
      </w:pPr>
      <w:r>
        <w:rPr/>
        <w:t>二、全力推动人力资源各项管理制度的落实，真正做到“人尽其用，事得其人，人事相宜”。从公司实际出发，积极与上级人力资源部沟通协调，争取</w:t>
      </w:r>
      <w:r>
        <w:rPr/>
        <w:t>__</w:t>
      </w:r>
      <w:r>
        <w:rPr/>
        <w:t>等政策得到尽快解决，进一步提高员工薪酬福利。全面开展员工满意度调查工作，提升员工归属感、责任感和团队精神，增强员工对公司的认识和认同，增进公司凝聚力。</w:t>
      </w:r>
    </w:p>
    <w:p>
      <w:pPr>
        <w:pStyle w:val="Normal"/>
        <w:rPr/>
      </w:pPr>
      <w:r>
        <w:rPr/>
        <w:t>三、做好协调工作：对内部而言，在日常工作中，协调好上下级关系，遵循把方便留给业务部门、基层单位的原则，使各项服务工作和谐顺畅；对外而言，注意强化外部协调，与地方政府相关部门建立良好的工作关系，使公司对外工作能够顺利有效的进行。</w:t>
      </w:r>
    </w:p>
    <w:p>
      <w:pPr>
        <w:pStyle w:val="Normal"/>
        <w:rPr/>
      </w:pPr>
      <w:r>
        <w:rPr/>
        <w:t>四、强化办公室文字处理工作。一是带头加强理论学习，提高理论水平，提升看问题办事情的高度，加强写作训练，不断提高专业写作能力。二是强化效率观念，以高度的责任心为公司的发展着想，按照“白加黑”“</w:t>
      </w:r>
      <w:r>
        <w:rPr/>
        <w:t>5+2”</w:t>
      </w:r>
      <w:r>
        <w:rPr/>
        <w:t>的工作要求，哪怕不吃饭，少睡觉，也要把文书工作干好。三是从思想上提高信息灵敏度，树立信息观念，及时收集、整理、传递有价值的信息，为撰写材料、领导决策等提供依据。</w:t>
      </w:r>
    </w:p>
    <w:p>
      <w:pPr>
        <w:pStyle w:val="Normal"/>
        <w:rPr/>
      </w:pPr>
      <w:r>
        <w:rPr/>
        <w:t>五、推进公司宣教工作的切实开展。一是苦练内功，加强政治理论学习，进一步提高自我修养，以此促进宣教工作的蓬勃开展。二是牢记责任，抓住关键，紧紧围绕公司中心工作，发挥“喉舌”作用，反映群众心声。三是切实加强宣传阵地建设，努力提高宣传工作质量。对内，集中力量搞好员工宣教工作，树好“形象”；对外，积极组织向报刊杂志、电视台等新闻媒体发表信息，把公司品牌、成果推向社会。四是大力构建宣传网络，实施通讯员队伍建设计划。通过创新工作方式，采取“以文会友”、创作交流等形式，发现、挖掘和培养宣教人才；进一步规范宣教工作职责，整章建制。</w:t>
      </w:r>
    </w:p>
    <w:p>
      <w:pPr>
        <w:pStyle w:val="Normal"/>
        <w:rPr/>
      </w:pPr>
      <w:r>
        <w:rPr/>
        <w:t>六、完善接待工作，按照节约成本、对口接待的原则，制定公司接待制度，使公司各项接待工作既有质量又能节约</w:t>
      </w:r>
      <w:r>
        <w:rPr/>
        <w:t>,</w:t>
      </w:r>
      <w:r>
        <w:rPr/>
        <w:t>为公司有效益发展做出积极贡献。</w:t>
      </w:r>
    </w:p>
    <w:p>
      <w:pPr>
        <w:pStyle w:val="Normal"/>
        <w:rPr/>
      </w:pPr>
      <w:r>
        <w:rPr/>
        <w:t>各位领导，各位同事，“给我一个机会，我会干出我的风采！”，这是我对生活的热爱和对事业的无尽追求。请大家信任我，投我一票。此次竞聘，成功与否，我都将以此为新的起点，更加努力工作，勤奋学习，迎难而上，把自己的全部智慧和精力奉献给我所至爱的保险事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