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村建设实施方案"/>
      <w:r>
        <w:rPr/>
        <w:t>新农村建设实施方案</w:t>
      </w:r>
      <w:bookmarkEnd w:id="0"/>
    </w:p>
    <w:p>
      <w:pPr>
        <w:pStyle w:val="Normal"/>
        <w:rPr/>
      </w:pPr>
      <w:r>
        <w:rPr/>
        <w:t>为统筹城乡发展，促进城乡一体化，构建和谐社会，建设社会主义新农村，根据休宁县委、县政府相关文件要求，结合本村实际，经村党支部、村委会研究决定，现制定《西田村新农村建设实施方案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按照统筹城乡经济发展，以村庄规划为龙头，以改善农村生产生活条件和创建文明村庄为重点，从治理“脏、乱、差、散”入手，加大环境整治力度，加快农村基础设施建设。</w:t>
      </w:r>
    </w:p>
    <w:p>
      <w:pPr>
        <w:pStyle w:val="Normal"/>
        <w:rPr/>
      </w:pPr>
      <w:r>
        <w:rPr/>
        <w:t>通过十年努力，使新农村建设基本达到“经济社会发展、群众生活安康、环境整洁优美、思想道德良好、公共服务配套、人与自然和谐”的标准。</w:t>
      </w:r>
    </w:p>
    <w:p>
      <w:pPr>
        <w:pStyle w:val="Normal"/>
        <w:rPr/>
      </w:pPr>
      <w:r>
        <w:rPr/>
        <w:t>二、实施原则</w:t>
      </w:r>
    </w:p>
    <w:p>
      <w:pPr>
        <w:pStyle w:val="Normal"/>
        <w:rPr/>
      </w:pPr>
      <w:r>
        <w:rPr/>
        <w:t>1</w:t>
      </w:r>
      <w:r>
        <w:rPr/>
        <w:t>、规划先行的原则。严格按照五城镇《总体规划》、《村镇体系规划》和《土地利用总体规划》的要求，在认真做好与农田保护、水利、交通、电力、通讯等专项规划衔接基础上，按照适度超前，因地制宜、合理布局、节约用地、留作空间，编制好各中心村规划，并严格按照规划认真组织实施。</w:t>
      </w:r>
    </w:p>
    <w:p>
      <w:pPr>
        <w:pStyle w:val="Normal"/>
        <w:rPr/>
      </w:pPr>
      <w:r>
        <w:rPr/>
        <w:t>2</w:t>
      </w:r>
      <w:r>
        <w:rPr/>
        <w:t>、分类指导的原则。结合各自然村的实际，本着方便农民生产生活，尊重农民意愿，遵循客观规律，合理确定各村属于“新建型”、“改造型”，还是“撤并型”。在规划和实施过程中，围绕“一个保留，两个坚持，三个不”的思路。“一个保留”，就是保留农村的历史文脉，注意传承建筑文化。“两个坚持”，就是坚持人与自然和谐、坚持不搞千篇一律。“三个不”，就是在村庄整治和建设中力求做到不推山、不填塘、不砍树。</w:t>
      </w:r>
    </w:p>
    <w:p>
      <w:pPr>
        <w:pStyle w:val="Normal"/>
        <w:rPr/>
      </w:pPr>
      <w:r>
        <w:rPr/>
        <w:t>3</w:t>
      </w:r>
      <w:r>
        <w:rPr/>
        <w:t>、依法整治的原则。按照统一规划、统一领导、统一征地、统一设计、统一配套的总体要求，依照有关法律、法规，采取法律、经济、行政等综合措施，开展环境整治工作。制定的政策措施既要结合实际，又要注重合法性、整体性和可操作性。</w:t>
      </w:r>
    </w:p>
    <w:p>
      <w:pPr>
        <w:pStyle w:val="Normal"/>
        <w:rPr/>
      </w:pPr>
      <w:r>
        <w:rPr/>
        <w:t>、整体推进的原则。坚持物质文明、精神文明和政治文明协调，坚持生产与生活条件改善，建设与管理同步推进，完善村规民约等村庄管理制度，倡导现代文明的生活方式，增强农民群众的民主法制意识，提高科技文化素质和思想首先素质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根据全村现实情况，选择中洲、笔太、光家里、西河一、西河二、等</w:t>
      </w:r>
      <w:r>
        <w:rPr/>
        <w:t>5</w:t>
      </w:r>
      <w:r>
        <w:rPr/>
        <w:t>个村民组作为西田村新农村规划建设示范村组。把规划着眼点放在“四清四改”上，即清除垃圾、清除杂草、清除污水、清除障碍及改路、改水、改厕、改线等方面，达到道路硬化、村庄绿化、河道净化、环境美化的目标。从</w:t>
      </w:r>
      <w:r>
        <w:rPr/>
        <w:t>20xx</w:t>
      </w:r>
      <w:r>
        <w:rPr/>
        <w:t>年起到</w:t>
      </w:r>
      <w:r>
        <w:rPr/>
        <w:t>20xx</w:t>
      </w:r>
      <w:r>
        <w:rPr/>
        <w:t>年，用</w:t>
      </w:r>
      <w:r>
        <w:rPr/>
        <w:t>10</w:t>
      </w:r>
      <w:r>
        <w:rPr/>
        <w:t>年的左右的时间，完成示范村新农村建设任务。</w:t>
      </w:r>
    </w:p>
    <w:p>
      <w:pPr>
        <w:pStyle w:val="Normal"/>
        <w:rPr/>
      </w:pPr>
      <w:r>
        <w:rPr/>
        <w:t>四、基本要求</w:t>
      </w:r>
    </w:p>
    <w:p>
      <w:pPr>
        <w:pStyle w:val="Normal"/>
        <w:rPr/>
      </w:pPr>
      <w:r>
        <w:rPr/>
        <w:t>1</w:t>
      </w:r>
      <w:r>
        <w:rPr/>
        <w:t>、布局优化。村庄建设规划，要科学处理好生产、生活、生态之间的关系，因地制宜，合理布局。房屋建设要特色明显、美观适用</w:t>
      </w:r>
      <w:r>
        <w:rPr/>
        <w:t>;</w:t>
      </w:r>
      <w:r>
        <w:rPr/>
        <w:t>建筑之间要相互协调相互映衬</w:t>
      </w:r>
      <w:r>
        <w:rPr/>
        <w:t>;</w:t>
      </w:r>
      <w:r>
        <w:rPr/>
        <w:t>建筑布局要灵活自然，错落有致。</w:t>
      </w:r>
    </w:p>
    <w:p>
      <w:pPr>
        <w:pStyle w:val="Normal"/>
        <w:rPr/>
      </w:pPr>
      <w:r>
        <w:rPr/>
        <w:t>2</w:t>
      </w:r>
      <w:r>
        <w:rPr/>
        <w:t>、道路硬化。村组路网要布局合理，主次分明，内外畅通，村内主干道要水泥化，村组公道油路化，</w:t>
      </w:r>
      <w:r>
        <w:rPr/>
        <w:t>20xx</w:t>
      </w:r>
      <w:r>
        <w:rPr/>
        <w:t>年中心村道路铺设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村庄绿化。自然村建成区的绿化率达</w:t>
      </w:r>
      <w:r>
        <w:rPr/>
        <w:t>40%</w:t>
      </w:r>
      <w:r>
        <w:rPr/>
        <w:t>以上，要设有绿地、主要道路和沟渠两边要实现绿化带，住宅之间、农户庭院要有绿化。</w:t>
      </w:r>
    </w:p>
    <w:p>
      <w:pPr>
        <w:pStyle w:val="Normal"/>
        <w:rPr/>
      </w:pPr>
      <w:r>
        <w:rPr/>
        <w:t>、路灯亮化。自然村主干道和公共场所要安装路灯，其中</w:t>
      </w:r>
      <w:r>
        <w:rPr/>
        <w:t>20xx</w:t>
      </w:r>
      <w:r>
        <w:rPr/>
        <w:t>要达到</w:t>
      </w:r>
      <w:r>
        <w:rPr/>
        <w:t>50%</w:t>
      </w:r>
      <w:r>
        <w:rPr/>
        <w:t>，</w:t>
      </w:r>
      <w:r>
        <w:rPr/>
        <w:t>20xx</w:t>
      </w:r>
      <w:r>
        <w:rPr/>
        <w:t>年要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卫生洁化。给水、排水系统完善，管网布局合理，自来水普及率达</w:t>
      </w:r>
      <w:r>
        <w:rPr/>
        <w:t>100%</w:t>
      </w:r>
      <w:r>
        <w:rPr/>
        <w:t>，水质达到国家标准。村庄内设水冲式公共厕所，农户普遍改水改厕，卫生厕所普及率达到</w:t>
      </w:r>
      <w:r>
        <w:rPr/>
        <w:t>100%</w:t>
      </w:r>
      <w:r>
        <w:rPr/>
        <w:t>。农户普遍使用清洁能源，使用柴草烧火做饭户控制在</w:t>
      </w:r>
      <w:r>
        <w:rPr/>
        <w:t>10%</w:t>
      </w:r>
      <w:r>
        <w:rPr/>
        <w:t>以内。保洁制度健全，垃圾及废物集中处理生产和生活污水净化处理，达标排放，基本消除垃圾废水污染。</w:t>
      </w:r>
    </w:p>
    <w:p>
      <w:pPr>
        <w:pStyle w:val="Normal"/>
        <w:rPr/>
      </w:pPr>
      <w:r>
        <w:rPr/>
        <w:t>6</w:t>
      </w:r>
      <w:r>
        <w:rPr/>
        <w:t>、水面净化。保护好区域内现有的水面、沟渠，要求河道清洁，水体流动，水质达到功能区划的国家标准。</w:t>
      </w:r>
    </w:p>
    <w:p>
      <w:pPr>
        <w:pStyle w:val="Normal"/>
        <w:rPr/>
      </w:pPr>
      <w:r>
        <w:rPr/>
        <w:t>7</w:t>
      </w:r>
      <w:r>
        <w:rPr/>
        <w:t>、村貌美化。整顿村容村貌，做到按规划搞建设，无乱搭乱建、乱扯乱拉、乱丢乱倒、乱贴乱画现象。</w:t>
      </w:r>
      <w:r>
        <w:rPr/>
        <w:t>20xx</w:t>
      </w:r>
      <w:r>
        <w:rPr/>
        <w:t>年，实现村内无成片裸露垃圾、污泥和路障。</w:t>
      </w:r>
    </w:p>
    <w:p>
      <w:pPr>
        <w:pStyle w:val="Normal"/>
        <w:rPr/>
      </w:pPr>
      <w:r>
        <w:rPr/>
        <w:t>8</w:t>
      </w:r>
      <w:r>
        <w:rPr/>
        <w:t>、文明新化。创新和深化创建文明新风活动，认真开展社会公德、职业道德、家庭美德教育，组织农民开展“除陋习、树新风”活动，反对封建迷信和宗派势力，倡导健康、文明、科学的生活方式，建立和完善农村医疗保障体系、困难农户救助体系。</w:t>
      </w:r>
    </w:p>
    <w:p>
      <w:pPr>
        <w:pStyle w:val="Normal"/>
        <w:rPr/>
      </w:pPr>
      <w:r>
        <w:rPr/>
        <w:t>五、方法步骤</w:t>
      </w:r>
    </w:p>
    <w:p>
      <w:pPr>
        <w:pStyle w:val="Normal"/>
        <w:rPr/>
      </w:pPr>
      <w:r>
        <w:rPr/>
        <w:t>1</w:t>
      </w:r>
      <w:r>
        <w:rPr/>
        <w:t>、提高认识，加强领导。全体村干部和示范村组干部要站在加快农业农村现代化建设、统筹城乡社会经济发展的高度，充分认识开展新农村建设工作的重要性和必要性，要始终把它作为今后十年农村工作的重点，纳入重要议事日程。要建立健西田村党总支、村委会负责的工作机制。成立新农村规划建设工作领导小组，由村党总支书记任组长，相关负责人为成员，各村也要相应成立组织，具体负责新农村的规则建设工作。</w:t>
      </w:r>
    </w:p>
    <w:p>
      <w:pPr>
        <w:pStyle w:val="Normal"/>
        <w:rPr/>
      </w:pPr>
      <w:r>
        <w:rPr/>
        <w:t>2</w:t>
      </w:r>
      <w:r>
        <w:rPr/>
        <w:t>、广泛宣传，大造声势。新农村建设事关农村传统生活方式的改变，涉及到家家户户，需要广大农民群众的积极参与。村组两级要分别召开新农村规划建设工作动员大会</w:t>
      </w:r>
      <w:r>
        <w:rPr/>
        <w:t>;</w:t>
      </w:r>
      <w:r>
        <w:rPr/>
        <w:t>要充分利用政情民意沟通互动机制，大力宣传新农村建设的工作内容、目的、意义和要求，为新农村建设营造一个浓厚的舆论氛围，要做深做细农民群众的思想工作，把农民群众的良好愿望、村两委的内在要求，化作上下一致、齐心协力的自觉行动上。</w:t>
      </w:r>
    </w:p>
    <w:p>
      <w:pPr>
        <w:pStyle w:val="Normal"/>
        <w:rPr/>
      </w:pPr>
      <w:r>
        <w:rPr/>
        <w:t>3</w:t>
      </w:r>
      <w:r>
        <w:rPr/>
        <w:t>、调查摸底，掌握实情。村干部要同有关专业技术人员一道深入村组农户，全面调查了解全村的现状资料，经济发展等情况，对照新农村建设工作要求提出本村新农村规划建设方案。</w:t>
      </w:r>
    </w:p>
    <w:p>
      <w:pPr>
        <w:pStyle w:val="Normal"/>
        <w:rPr/>
      </w:pPr>
      <w:r>
        <w:rPr/>
        <w:t>、因地制宜，规划设计。在搞好调查摸底的基础上，配合县新农村规划办公室、县建设局、国土局、规划设计院专业人员因地制宜搞好规划设计。村庄规划要科学编制，力求以人为本，与自然和谐、格调新颖。</w:t>
      </w:r>
      <w:r>
        <w:rPr/>
        <w:t>20xx</w:t>
      </w:r>
      <w:r>
        <w:rPr/>
        <w:t>年</w:t>
      </w:r>
      <w:r>
        <w:rPr/>
        <w:t>11</w:t>
      </w:r>
      <w:r>
        <w:rPr/>
        <w:t>月底前，</w:t>
      </w:r>
      <w:r>
        <w:rPr/>
        <w:t>20xx</w:t>
      </w:r>
      <w:r>
        <w:rPr/>
        <w:t>年</w:t>
      </w:r>
      <w:r>
        <w:rPr/>
        <w:t>2</w:t>
      </w:r>
      <w:r>
        <w:rPr/>
        <w:t>月底前，全面完成</w:t>
      </w:r>
      <w:r>
        <w:rPr/>
        <w:t>5</w:t>
      </w:r>
      <w:r>
        <w:rPr/>
        <w:t>个示范村组的规划编制任务。</w:t>
      </w:r>
    </w:p>
    <w:p>
      <w:pPr>
        <w:pStyle w:val="Normal"/>
        <w:rPr/>
      </w:pPr>
      <w:r>
        <w:rPr/>
        <w:t>5</w:t>
      </w:r>
      <w:r>
        <w:rPr/>
        <w:t>、村民参与，规范运作。新农村规划建设具体实施方案必须坚持民主决策，经所在村村民代表大会讨论通过。要进一步明确各项政策措施。包括规划建设内容，资金筹措渠道及用地政策、拆房补助政策等等。对涉及需要农民出资出劳等重大事项的，必须按规定办理审批、备案手续。工程招投标要坚持公正、公平、公开原则，防止以权谋私。</w:t>
      </w:r>
    </w:p>
    <w:p>
      <w:pPr>
        <w:pStyle w:val="Normal"/>
        <w:rPr/>
      </w:pPr>
      <w:r>
        <w:rPr/>
        <w:t>6</w:t>
      </w:r>
      <w:r>
        <w:rPr/>
        <w:t>、精心组织，稳步实施。要集中人力、物力、财力全面组织实施新农村规划。要以规划修建村组道路入手，精心组织施工确保工程质量。同时，要引导农民在各中心村规划区内拆旧建新，因势利导地搞好“新村”与“新房”的同步建设，“室内”与“室外”的同步建设。凡需建房的，必须到中心村规划区内，同时必须拆除老宅基地的旧房，其宅基地由集体统一收回复垦或流转</w:t>
      </w:r>
      <w:r>
        <w:rPr/>
        <w:t>;</w:t>
      </w:r>
      <w:r>
        <w:rPr/>
        <w:t>凡不愿到规划区内建房的，不得办理用地、建房手续。</w:t>
      </w:r>
    </w:p>
    <w:p>
      <w:pPr>
        <w:pStyle w:val="Normal"/>
        <w:rPr/>
      </w:pPr>
      <w:r>
        <w:rPr/>
        <w:t>7</w:t>
      </w:r>
      <w:r>
        <w:rPr/>
        <w:t>、多方筹资，争取扶持。按照向上争取一点，部门扶持一点，费用免收一点，群众自筹一点的办法，千方百计筹措新农村建设资金。要把新农村建设项目精心包装，积极向上争取省、市、县、镇的扶持。要积极盘活存量土地，推向市场运作，置换建设资金。</w:t>
      </w:r>
    </w:p>
    <w:p>
      <w:pPr>
        <w:pStyle w:val="Normal"/>
        <w:rPr/>
      </w:pPr>
      <w:r>
        <w:rPr/>
        <w:t>8</w:t>
      </w:r>
      <w:r>
        <w:rPr/>
        <w:t>、加强督查，依法监管。要加强对新农村规划建设示范工作的督促检查，深入实地，现场办公，解决问题，化解矛盾，推动新农村建设工作健康有序地开展。同时，加大管理力度，依法监管和严肃查处农村违法、违规占地建房行为，对违反规划乱搭乱建，少批多建，批东建西，未批先建等行为坚决予以制止和查处。</w:t>
      </w:r>
    </w:p>
    <w:p>
      <w:pPr>
        <w:pStyle w:val="Normal"/>
        <w:rPr/>
      </w:pPr>
      <w:r>
        <w:rPr/>
        <w:t>相关文章：为改善农村居住和生产生活条件</w:t>
      </w:r>
      <w:r>
        <w:rPr/>
        <w:t>,</w:t>
      </w:r>
      <w:r>
        <w:rPr/>
        <w:t>提高农民生活质量</w:t>
      </w:r>
      <w:r>
        <w:rPr/>
        <w:t>,</w:t>
      </w:r>
      <w:r>
        <w:rPr/>
        <w:t>节约土地资源</w:t>
      </w:r>
      <w:r>
        <w:rPr/>
        <w:t>,</w:t>
      </w:r>
      <w:r>
        <w:rPr/>
        <w:t>增加耕地有效面积</w:t>
      </w:r>
      <w:r>
        <w:rPr/>
        <w:t>,</w:t>
      </w:r>
      <w:r>
        <w:rPr/>
        <w:t>提高耕地实际利用率</w:t>
      </w:r>
      <w:r>
        <w:rPr/>
        <w:t>,</w:t>
      </w:r>
      <w:r>
        <w:rPr/>
        <w:t>大力发展现代农业</w:t>
      </w:r>
      <w:r>
        <w:rPr/>
        <w:t>,</w:t>
      </w:r>
      <w:r>
        <w:rPr/>
        <w:t>促进农业产业调整</w:t>
      </w:r>
      <w:r>
        <w:rPr/>
        <w:t>,</w:t>
      </w:r>
      <w:r>
        <w:rPr/>
        <w:t>切实增加农民收入，以下是小编整理的新农村建设实施方案，欢迎大家参阅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篇</w:t>
      </w:r>
      <w:r>
        <w:rPr/>
        <w:t>:</w:t>
      </w:r>
      <w:r>
        <w:rPr/>
        <w:t>某村新农村建设实施方案</w:t>
      </w:r>
    </w:p>
    <w:p>
      <w:pPr>
        <w:pStyle w:val="Normal"/>
        <w:rPr/>
      </w:pPr>
      <w:r>
        <w:rPr/>
        <w:t>为了全面贯彻落实党的十七届六中全会提出的新农村建设要求，为推进社会主义新农村建设全面、系统、规范的深入开展，结合某村实际，特制定《乐亭县马头营镇某村新农村建设发展规划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认真贯彻党的十七大和十七届六中全会精神，坚持以科学发展观统领农业农村工作，按照“生产发展、生活宽裕、乡风文明、村容整洁、管理民主”的要求，充分调动广大农民群众的积极性、创造性和参与性，以发展农村经济为中心，以加快农村全面小康建设步伐和构建和谐社会为目标，以环境治理、基础设施建设和文明村创建为切入点，以新住宅建设、农村产业发展和基层班子建设为重点，以农业和农村经济结构战略性调整为主线，以项目建设为载体，发展农村集体经济、增加农民收入、优化农村环境、提高文明程度，全面提高农村生产力水平和农民生活水平，建设社会主义新农村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产业发展和农民增收的原则。新农村建设必须强化产业发展基础，围绕区域资源特色，突出发展生态产业，形成新农村可持续发展的产业支撑体系，推进农民持续增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实事求是、量力而行的原则。在新农村规划和建设中，坚持根据我村实际，紧密结合资源状况和经济基础，突出高标准、低成本、可承受、可操作和可持续的特点，不搞形式主义，急功近利</w:t>
      </w:r>
      <w:r>
        <w:rPr/>
        <w:t>;</w:t>
      </w:r>
      <w:r>
        <w:rPr/>
        <w:t>制定建设目标要切合实际，切实可行，不搞脱离实际的政绩工程。坚持正确处理阶段性目标和长远目标的关系，既要量力而行，又要尽力而为，打好基础，分步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全民参与、因地制宜原则。开展新农村建设，应该在上级政府的领导下，创造条件，搞好服务，组织和引导农民群众积极参与</w:t>
      </w:r>
      <w:r>
        <w:rPr/>
        <w:t>;</w:t>
      </w:r>
      <w:r>
        <w:rPr/>
        <w:t>要充分尊重农民意愿，从解决农民最关心的具体问题入手，调动农民积极性，以农民自愿、村民自治为主，发挥农民的主体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整体推进和突出重点原则。新农村建设要以增加农民收入、提高农民素质、改善农民生活条件为重点，协调农村各项事业发展，坚持有重点、有突出，确保农村各项事业全面发展。</w:t>
      </w:r>
    </w:p>
    <w:p>
      <w:pPr>
        <w:pStyle w:val="Normal"/>
        <w:rPr/>
      </w:pPr>
      <w:r>
        <w:rPr/>
        <w:t>三、任务目标</w:t>
      </w:r>
    </w:p>
    <w:p>
      <w:pPr>
        <w:pStyle w:val="Normal"/>
        <w:rPr/>
      </w:pPr>
      <w:r>
        <w:rPr/>
        <w:t>基本改善农民的生产生活条件，完善农村基础设施，消除农村脏、乱、差现象，以村庄规划、环境整治为抓手，改善农民生活环境，全面提高农民的生活质量。通过五年的努力，使某村基本达到“经济社会发展，群众生活安康，环境整洁优美，思想道德良好，公共服务配套，人与自然和谐”的目标，缩小农民收入差距，建设和谐农村，为全面建设小康社会奠定良好的基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设施建设</w:t>
      </w:r>
    </w:p>
    <w:p>
      <w:pPr>
        <w:pStyle w:val="Normal"/>
        <w:rPr/>
      </w:pPr>
      <w:r>
        <w:rPr/>
        <w:t>1</w:t>
      </w:r>
      <w:r>
        <w:rPr/>
        <w:t>、道路建设。建设与村庄规模、布局高度协调的农村路网体系，将我村主、次干道</w:t>
      </w:r>
      <w:r>
        <w:rPr/>
        <w:t>(5000</w:t>
      </w:r>
      <w:r>
        <w:rPr/>
        <w:t>米</w:t>
      </w:r>
      <w:r>
        <w:rPr/>
        <w:t>)</w:t>
      </w:r>
      <w:r>
        <w:rPr/>
        <w:t>全部实现硬质化，其它道路实现平整、沙石化。</w:t>
      </w:r>
    </w:p>
    <w:p>
      <w:pPr>
        <w:pStyle w:val="Normal"/>
        <w:rPr/>
      </w:pPr>
      <w:r>
        <w:rPr/>
        <w:t>2</w:t>
      </w:r>
      <w:r>
        <w:rPr/>
        <w:t>、排水建设。在主次干道两侧或一侧开挖排水明渠，实现村庄排水通畅，确保路面、路沟无积水。</w:t>
      </w:r>
    </w:p>
    <w:p>
      <w:pPr>
        <w:pStyle w:val="Normal"/>
        <w:rPr/>
      </w:pPr>
      <w:r>
        <w:rPr/>
        <w:t>3</w:t>
      </w:r>
      <w:r>
        <w:rPr/>
        <w:t>、住房建设。我村农民住房基本实现砖瓦化，抓住国家政策机遇，加快危房和泥草房改造步伐。</w:t>
      </w:r>
    </w:p>
    <w:p>
      <w:pPr>
        <w:pStyle w:val="Normal"/>
        <w:rPr/>
      </w:pPr>
      <w:r>
        <w:rPr/>
        <w:t>、饮水建设。保证水井周边的环境卫生状况，确保农村饮用水安全达标。</w:t>
      </w:r>
    </w:p>
    <w:p>
      <w:pPr>
        <w:pStyle w:val="Normal"/>
        <w:rPr/>
      </w:pPr>
      <w:r>
        <w:rPr/>
        <w:t>5</w:t>
      </w:r>
      <w:r>
        <w:rPr/>
        <w:t>、场所建设。修建阅览室、会议室、活动室和农民学校</w:t>
      </w:r>
      <w:r>
        <w:rPr/>
        <w:t>(</w:t>
      </w:r>
      <w:r>
        <w:rPr/>
        <w:t>可统一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机井建设。</w:t>
      </w:r>
      <w:r>
        <w:rPr/>
        <w:t>a</w:t>
      </w:r>
      <w:r>
        <w:rPr/>
        <w:t>在一线双台打井两口，以解决</w:t>
      </w:r>
      <w:r>
        <w:rPr/>
        <w:t>374</w:t>
      </w:r>
      <w:r>
        <w:rPr/>
        <w:t>亩土地灌溉问题。</w:t>
      </w:r>
      <w:r>
        <w:rPr/>
        <w:t>b</w:t>
      </w:r>
      <w:r>
        <w:rPr/>
        <w:t>架设电线。</w:t>
      </w:r>
    </w:p>
    <w:p>
      <w:pPr>
        <w:pStyle w:val="Normal"/>
        <w:rPr/>
      </w:pPr>
      <w:r>
        <w:rPr/>
        <w:t>7</w:t>
      </w:r>
      <w:r>
        <w:rPr/>
        <w:t>、养殖小区建设。</w:t>
      </w:r>
      <w:r>
        <w:rPr/>
        <w:t>a</w:t>
      </w:r>
      <w:r>
        <w:rPr/>
        <w:t>在村西南建设大棚养殖</w:t>
      </w:r>
      <w:r>
        <w:rPr/>
        <w:t>30</w:t>
      </w:r>
      <w:r>
        <w:rPr/>
        <w:t>亩。</w:t>
      </w:r>
      <w:r>
        <w:rPr/>
        <w:t>b</w:t>
      </w:r>
      <w:r>
        <w:rPr/>
        <w:t>招商引资开辟另一个经济养殖小区，解决群众就业，带动群众致富。</w:t>
      </w:r>
    </w:p>
    <w:p>
      <w:pPr>
        <w:pStyle w:val="Normal"/>
        <w:rPr/>
      </w:pPr>
      <w:r>
        <w:rPr/>
        <w:t>8</w:t>
      </w:r>
      <w:r>
        <w:rPr/>
        <w:t>、大棚建设。建设大棚</w:t>
      </w:r>
      <w:r>
        <w:rPr/>
        <w:t>30</w:t>
      </w:r>
      <w:r>
        <w:rPr/>
        <w:t>亩，集中育稻秧，购买插秧机，实现机械化，走农业经济联社模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化、美化建设</w:t>
      </w:r>
    </w:p>
    <w:p>
      <w:pPr>
        <w:pStyle w:val="Normal"/>
        <w:rPr/>
      </w:pPr>
      <w:r>
        <w:rPr/>
        <w:t>实现硬质化道路和“村村通”道路两侧栽植护路林，路肩栽种花草</w:t>
      </w:r>
      <w:r>
        <w:rPr/>
        <w:t>(</w:t>
      </w:r>
      <w:r>
        <w:rPr/>
        <w:t>扫帚梅</w:t>
      </w:r>
      <w:r>
        <w:rPr/>
        <w:t>)</w:t>
      </w:r>
      <w:r>
        <w:rPr/>
        <w:t>，要求林带、路肩、路沟、美化带不准有杂草，整齐化一，确保真正实现绿化美化香化的效果，努力打造我镇新农村建设靓丽环路风景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整治</w:t>
      </w:r>
    </w:p>
    <w:p>
      <w:pPr>
        <w:pStyle w:val="Normal"/>
        <w:rPr/>
      </w:pPr>
      <w:r>
        <w:rPr/>
        <w:t>1</w:t>
      </w:r>
      <w:r>
        <w:rPr/>
        <w:t>、设固定垃圾场。村内设立固定垃圾堆放点，定期清运，做到村中、路边、路口无垃圾。</w:t>
      </w:r>
      <w:r>
        <w:rPr/>
        <w:t>2</w:t>
      </w:r>
      <w:r>
        <w:rPr/>
        <w:t>、搞好五改四清。改造危房，消除主街道两侧猪圈和厕所，推广清洁能源灶，针对家庭养殖产生的粪便，指定位置进行集中处理。</w:t>
      </w:r>
    </w:p>
    <w:p>
      <w:pPr>
        <w:pStyle w:val="Normal"/>
        <w:rPr/>
      </w:pPr>
      <w:r>
        <w:rPr/>
        <w:t>3</w:t>
      </w:r>
      <w:r>
        <w:rPr/>
        <w:t>、健全环境管理制度。村内设专人管理镇村庄环境卫生，建立完善相关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民主管理方面</w:t>
      </w:r>
    </w:p>
    <w:p>
      <w:pPr>
        <w:pStyle w:val="Normal"/>
        <w:rPr/>
      </w:pPr>
      <w:r>
        <w:rPr/>
        <w:t>1</w:t>
      </w:r>
      <w:r>
        <w:rPr/>
        <w:t>、建立民主管理机构。完善民主理事、民主理材、民主决策的民主管理机构和群众协会等村民自治组织。</w:t>
      </w:r>
    </w:p>
    <w:p>
      <w:pPr>
        <w:pStyle w:val="Normal"/>
        <w:rPr/>
      </w:pPr>
      <w:r>
        <w:rPr/>
        <w:t>2</w:t>
      </w:r>
      <w:r>
        <w:rPr/>
        <w:t>、制定村规定民约。完善民主议事决策制度和村规民约等村民自治制度。</w:t>
      </w:r>
      <w:r>
        <w:rPr/>
        <w:t>3</w:t>
      </w:r>
      <w:r>
        <w:rPr/>
        <w:t>、设立公开栏。完善村务政务财务公开设施中，规范程序，及时公开。</w:t>
      </w:r>
    </w:p>
    <w:p>
      <w:pPr>
        <w:pStyle w:val="Normal"/>
        <w:rPr/>
      </w:pPr>
      <w:r>
        <w:rPr/>
        <w:t>、开展文明户创评活动。利用文明户创评活动，破除封建迷信，建立文明新风理事会，制定文明公约，提高农民思想道德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体建设方面</w:t>
      </w:r>
    </w:p>
    <w:p>
      <w:pPr>
        <w:pStyle w:val="Normal"/>
        <w:rPr/>
      </w:pPr>
      <w:r>
        <w:rPr/>
        <w:t>1</w:t>
      </w:r>
      <w:r>
        <w:rPr/>
        <w:t>、购买水稻种植、家禽家畜养殖等方面的书籍，开办阅览室，使我们村民对农田种植等能够进行科学管理，从而大大提高生产率，增加粮食产量，提高村民收入。</w:t>
      </w:r>
    </w:p>
    <w:p>
      <w:pPr>
        <w:pStyle w:val="Normal"/>
        <w:rPr/>
      </w:pPr>
      <w:r>
        <w:rPr/>
        <w:t>2</w:t>
      </w:r>
      <w:r>
        <w:rPr/>
        <w:t>、鼓励我村青少年上学，大力宣传知识的重要性，定期进行相关方面的宣传教育，使其懂得知识可以改变命运，让更多的人热爱学习、积极生活，绝不参与赌博等活动。</w:t>
      </w:r>
      <w:r>
        <w:rPr/>
        <w:t>3</w:t>
      </w:r>
      <w:r>
        <w:rPr/>
        <w:t>、利用重大节假日组织歌舞、秧歌表演等，以丰富村民的文化生活。</w:t>
      </w:r>
    </w:p>
    <w:p>
      <w:pPr>
        <w:pStyle w:val="Normal"/>
        <w:rPr/>
      </w:pPr>
      <w:r>
        <w:rPr/>
        <w:t>、增添健身器材，增设羽毛球、乒乓球、台球、象</w:t>
      </w:r>
      <w:r>
        <w:rPr/>
        <w:t>(</w:t>
      </w:r>
      <w:r>
        <w:rPr/>
        <w:t>围</w:t>
      </w:r>
      <w:r>
        <w:rPr/>
        <w:t>)</w:t>
      </w:r>
      <w:r>
        <w:rPr/>
        <w:t>棋等健身、健脑项目，定期举行比赛，每年农闲时期举行各种各样、丰富多彩的体育比赛。</w:t>
      </w:r>
    </w:p>
    <w:p>
      <w:pPr>
        <w:pStyle w:val="Normal"/>
        <w:rPr/>
      </w:pPr>
      <w:r>
        <w:rPr/>
        <w:t>5</w:t>
      </w:r>
      <w:r>
        <w:rPr/>
        <w:t>、通过宣传墙、广播等形式向群众进行普法教育，使人人学法、知法、守法，邻里互敬互爱，家庭和睦，子女孝敬，人人争当遵纪守法好公民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篇</w:t>
      </w:r>
      <w:r>
        <w:rPr/>
        <w:t>:</w:t>
      </w:r>
      <w:r>
        <w:rPr/>
        <w:t>新农村建设实施方案</w:t>
      </w:r>
    </w:p>
    <w:p>
      <w:pPr>
        <w:pStyle w:val="Normal"/>
        <w:rPr/>
      </w:pPr>
      <w:r>
        <w:rPr/>
        <w:t>为深入贯彻党的十七大精神，全面落实省委、省政府部署，整体推进我县新农村建设工作，尽快改变农村面貌，县委、县政府决定，集全县之力，打一场“改旧换新”的攻坚战，实现全县新农村建设预期目标，特制定本方案。</w:t>
      </w:r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“生产发展、生活宽裕、乡风文明、村容整洁、管理民主”为目标，以发展生产、增加农民收入为中心任务，以环境建设为突破口，各项工作整体推进，尽快改变农村面貌，大幅度提高农民生活水平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新农村建设是一项长期系统工程，根据我县基础条件和现实需求，要以农村环境建设为突破口，先行一步抓出成效，带动其它各项工作同步跟进。经过一年努力，全县</w:t>
      </w:r>
      <w:r>
        <w:rPr/>
        <w:t>160</w:t>
      </w:r>
      <w:r>
        <w:rPr/>
        <w:t>个村全部成为达标村，</w:t>
      </w:r>
      <w:r>
        <w:rPr/>
        <w:t>10%</w:t>
      </w:r>
      <w:r>
        <w:rPr/>
        <w:t>的村成为先进村，争取少数村成为标兵村。利用三年时间，全县</w:t>
      </w:r>
      <w:r>
        <w:rPr/>
        <w:t>50%</w:t>
      </w:r>
      <w:r>
        <w:rPr/>
        <w:t>的村成为先进村，</w:t>
      </w:r>
      <w:r>
        <w:rPr/>
        <w:t>10%</w:t>
      </w:r>
      <w:r>
        <w:rPr/>
        <w:t>的村成为标兵村。</w:t>
      </w:r>
    </w:p>
    <w:p>
      <w:pPr>
        <w:pStyle w:val="Normal"/>
        <w:rPr/>
      </w:pPr>
      <w:r>
        <w:rPr/>
        <w:t>1</w:t>
      </w:r>
      <w:r>
        <w:rPr/>
        <w:t>、达标村标准：也就是实现“三化”和“五到位”，就是村所有自然屯净化、绿化、美化达标，卫生清理到位、有碍观瞻的堆积物清理到位、绿化到位、美化到位、畜禽圈养到位。卫生清理到位是指街路、边沟、室内外整洁干净，没有死角死面，设有垃圾处理场，建立卫生长效保洁机制</w:t>
      </w:r>
      <w:r>
        <w:rPr/>
        <w:t>;</w:t>
      </w:r>
      <w:r>
        <w:rPr/>
        <w:t>有碍观瞻的堆积物清理到位是要拆除影响村容的烂房、烂墙、烂院、畜圈，清除垃圾、柴草、路障、杂物</w:t>
      </w:r>
      <w:r>
        <w:rPr/>
        <w:t>;</w:t>
      </w:r>
      <w:r>
        <w:rPr/>
        <w:t>绿化到位是指村屯出口和主巷路都要栽树，不缺株、不断档，庭院要栽植果树</w:t>
      </w:r>
      <w:r>
        <w:rPr/>
        <w:t>;</w:t>
      </w:r>
      <w:r>
        <w:rPr/>
        <w:t>美化到位是指路边、墙边、空院、空地都要栽花、种草，美化环境，村屯内凡硬化以外的地面全部要用树、花、草覆盖，做到不露土</w:t>
      </w:r>
      <w:r>
        <w:rPr/>
        <w:t>;</w:t>
      </w:r>
      <w:r>
        <w:rPr/>
        <w:t>畜禽圈养到位是要通过改圈实现人畜分离，积极推进沼气和标准化厕所建设。</w:t>
      </w:r>
    </w:p>
    <w:p>
      <w:pPr>
        <w:pStyle w:val="Normal"/>
        <w:rPr/>
      </w:pPr>
      <w:r>
        <w:rPr/>
        <w:t>2</w:t>
      </w:r>
      <w:r>
        <w:rPr/>
        <w:t>、先进村标准：在集体经济稳定收入达到</w:t>
      </w:r>
      <w:r>
        <w:rPr/>
        <w:t>5</w:t>
      </w:r>
      <w:r>
        <w:rPr/>
        <w:t>万元以上，农民人均收入高于全县平均水平</w:t>
      </w:r>
      <w:r>
        <w:rPr/>
        <w:t>10%</w:t>
      </w:r>
      <w:r>
        <w:rPr/>
        <w:t>以上，特色产业收入占总收入</w:t>
      </w:r>
      <w:r>
        <w:rPr/>
        <w:t>40%</w:t>
      </w:r>
      <w:r>
        <w:rPr/>
        <w:t>以上的基础上，实现“六化”和“六个一”。“六化”即道路硬化、边沟围墙一体化、村屯道路绿化、环境净化、路灯亮化、文体活动经常化。“六个一”即有一个科技文化活动室、有一个标准化卫生计生室、有一个幼儿园、有一个休闲健身场所、有一个便民超市、有一个农村信息服务网络。科技文化活动室，要设施齐全，功能多样，组织农民经常开展活动，强化农民集体观念，增强凝聚力。标准化卫生计生室，设施达标，把医疗和妇女孕检结合起来，做到小病不出村。幼儿园，学龄前儿童及时受到教育，园所设施、师资符合教育部门要求。休闲健身场所，要有绿化小公园或小广场，配有体育器材，供村民休闲、健身、娱乐。便民超市，依托原供销社资源，建立便民超市，达到环境整洁、货物齐全、质量可靠，方便农民购买。</w:t>
      </w:r>
    </w:p>
    <w:p>
      <w:pPr>
        <w:pStyle w:val="Normal"/>
        <w:rPr/>
      </w:pPr>
      <w:r>
        <w:rPr/>
        <w:t>3</w:t>
      </w:r>
      <w:r>
        <w:rPr/>
        <w:t>、标兵村标准：在先进村的基础上，实现“两高”、“一特”、“一区”。集体收入要高于全县平均水平，年稳定收入实现</w:t>
      </w:r>
      <w:r>
        <w:rPr/>
        <w:t>20</w:t>
      </w:r>
      <w:r>
        <w:rPr/>
        <w:t>万元以上，并以</w:t>
      </w:r>
      <w:r>
        <w:rPr/>
        <w:t>10%</w:t>
      </w:r>
      <w:r>
        <w:rPr/>
        <w:t>的幅度递增</w:t>
      </w:r>
      <w:r>
        <w:rPr/>
        <w:t>;</w:t>
      </w:r>
      <w:r>
        <w:rPr/>
        <w:t>农民人均收入高于全县平均水平</w:t>
      </w:r>
      <w:r>
        <w:rPr/>
        <w:t>10%</w:t>
      </w:r>
      <w:r>
        <w:rPr/>
        <w:t>，并以每年</w:t>
      </w:r>
      <w:r>
        <w:rPr/>
        <w:t>10%</w:t>
      </w:r>
      <w:r>
        <w:rPr/>
        <w:t>的幅度递增。特色产业突出，形成“一村一品”，特色产业收入占总收入</w:t>
      </w:r>
      <w:r>
        <w:rPr/>
        <w:t>50%</w:t>
      </w:r>
      <w:r>
        <w:rPr/>
        <w:t>以上。有一个牧业小区，按照规划建设，实现畜禽集中养殖，提高效益，解决环境污染问题。实现农民生活富裕，居住环境优美，乡风文明和谐。</w:t>
      </w:r>
    </w:p>
    <w:p>
      <w:pPr>
        <w:pStyle w:val="Normal"/>
        <w:rPr/>
      </w:pPr>
      <w:r>
        <w:rPr/>
        <w:t>三、保证措施</w:t>
      </w:r>
    </w:p>
    <w:p>
      <w:pPr>
        <w:pStyle w:val="Normal"/>
        <w:rPr/>
      </w:pPr>
      <w:r>
        <w:rPr/>
        <w:t>1</w:t>
      </w:r>
      <w:r>
        <w:rPr/>
        <w:t>、加强组织领导。以“四镇”、“四线”、乡镇所在地村为重点，全面推进新农村建设。县委、县政府主要领导和主管领导分别包保重点乡镇，其他县级以上领导分别包保重点推进村，县直机关、企事业单位要明确一名领导负责新农村建设帮扶工作，乡镇副乡级以上领导各包保一个推进村。工作认真负责、包保成效显著的将予以表彰奖励和提拔重用</w:t>
      </w:r>
      <w:r>
        <w:rPr/>
        <w:t>;</w:t>
      </w:r>
      <w:r>
        <w:rPr/>
        <w:t>工作力度不大、包保村没有变化的要坚决进行组织调整。各乡镇要制定具体的新农村建设考核办法，将村干部工资与新农村建设工作挂钩，实行工作责任承诺制。达到达标村标准的村支部书记和村委会主任，按规定兑现报酬，没有达标的，按照任职承诺进行处罚，并启动法定程序对村支部书记、村委会主任进行调整</w:t>
      </w:r>
      <w:r>
        <w:rPr/>
        <w:t>;</w:t>
      </w:r>
      <w:r>
        <w:rPr/>
        <w:t>达到先进村标准的，给予村班子奖励。如连续保持五年，由县乡共同为村支部书记缴纳养老保险</w:t>
      </w:r>
      <w:r>
        <w:rPr/>
        <w:t>;</w:t>
      </w:r>
      <w:r>
        <w:rPr/>
        <w:t>达到标兵村标准的，除给予村班子奖励外，村支部书记可提拔为副乡级领导职务或享受副乡级待遇，继续在村里工作，并实行动态管理，如果连续五年保持标兵村标准，村支部书记可以终身享受副乡级待遇。每半年县级领导在县委常委扩大会议上汇报一次包保乡镇、推进村的工作情况。七月份县委、县政府集中检查招商引资、项目建设、产业结构调整、环境整治工作。九月份集中检查环境综合整治工作。人大、政协要定期对全县新农村建设工作进行视察，加强监督</w:t>
      </w:r>
      <w:r>
        <w:rPr/>
        <w:t>;</w:t>
      </w:r>
      <w:r>
        <w:rPr/>
        <w:t>县委、县政府分别组建督查工作组，加大督查力度，随时检查通报。</w:t>
      </w:r>
    </w:p>
    <w:p>
      <w:pPr>
        <w:pStyle w:val="Normal"/>
        <w:rPr/>
      </w:pPr>
      <w:r>
        <w:rPr/>
        <w:t>2</w:t>
      </w:r>
      <w:r>
        <w:rPr/>
        <w:t>、营造舆论氛围。各级干部要带头宣讲新农村建设理论、政策，县、乡、村要充分建设和利用好宣传阵地，及时报道新农村建设的推进情况。新农办利用《简报》，及时反映、推广各地的经验、作法。新闻媒体要坚持以新农村建设为宣传主线，常年不断线，月月有重点。各种文体活动也要融入新农村建设内容，达到家喻户晓、深入人心。</w:t>
      </w:r>
    </w:p>
    <w:p>
      <w:pPr>
        <w:pStyle w:val="Normal"/>
        <w:rPr/>
      </w:pPr>
      <w:r>
        <w:rPr/>
        <w:t>3</w:t>
      </w:r>
      <w:r>
        <w:rPr/>
        <w:t>、发挥政策效能。各涉农部门，要积极争取省、市补助项目，增加对新农村建设的投入。按照规定，用好、管好省新农村建设专项补助资金，充分发挥效益。积极探讨调动干部、农民参与新农村建设的奖补办法。各帮扶部门要用好用足用活国家、省、市的相关政策，多方争取有利条件。</w:t>
      </w:r>
    </w:p>
    <w:p>
      <w:pPr>
        <w:pStyle w:val="Normal"/>
        <w:rPr/>
      </w:pPr>
      <w:r>
        <w:rPr/>
        <w:t>、发动社会参与。进一步加大帮扶力度，扩大帮扶面，动员全社会力量参与新农村建设。利用地缘、亲缘、人缘关系，组织引导全县所有企事业单位、机关工作人员参与新农村建设。通过企业帮扶新农村建设，增强村企之间关联度，实现双赢，共同发展。通过“同乡联谊”活动，吸引“</w:t>
      </w:r>
      <w:r>
        <w:rPr/>
        <w:t>**</w:t>
      </w:r>
      <w:r>
        <w:rPr/>
        <w:t>县在外能人”回家乡投资建设，多做贡献。组织副局级以上领导干部回出生地，为新农村建设做贡献。邀请在</w:t>
      </w:r>
      <w:r>
        <w:rPr/>
        <w:t>**</w:t>
      </w:r>
      <w:r>
        <w:rPr/>
        <w:t>县工作过的县级以上领导，回来看看，为新农村建设献计、献策。进一步落实《</w:t>
      </w:r>
      <w:r>
        <w:rPr/>
        <w:t>**</w:t>
      </w:r>
      <w:r>
        <w:rPr/>
        <w:t>县新农村建设帮扶工作考核办法》、《</w:t>
      </w:r>
      <w:r>
        <w:rPr/>
        <w:t>**</w:t>
      </w:r>
      <w:r>
        <w:rPr/>
        <w:t>县新农村建设驻村指导员考核办法》，调动帮扶单位和驻村指导员积极性，形成合力，推动新农村建设加快发展。</w:t>
      </w:r>
    </w:p>
    <w:p>
      <w:pPr>
        <w:pStyle w:val="Normal"/>
        <w:rPr/>
      </w:pPr>
      <w:r>
        <w:rPr/>
        <w:t>5</w:t>
      </w:r>
      <w:r>
        <w:rPr/>
        <w:t>、发挥主体作用。加强对农民组织引导，充分发挥农民群众的主体作用。制定对农民自有财产建设项目奖补政策，调动农民自我投入的积极性。对于村内集体公益项目建设，通过村民一事一议筹资筹劳的方式，引导农民投资投劳。坚决杜绝村集体举债搞建设。积极推行村务理事会制度，实行农民自己的事情自己办，建设好自己的家园。</w:t>
      </w:r>
    </w:p>
    <w:p>
      <w:pPr>
        <w:pStyle w:val="Normal"/>
        <w:rPr/>
      </w:pPr>
      <w:r>
        <w:rPr/>
        <w:t>6</w:t>
      </w:r>
      <w:r>
        <w:rPr/>
        <w:t>、利用典型推动。县、乡、村都要着力培养和选树好各类典型，大力宣传典型的好经验、好作法，互相学习、互相借鉴，开展“比学赶帮超”活动，以典型带全体，以典型促后进，推动工作均衡开展。</w:t>
      </w:r>
    </w:p>
    <w:p>
      <w:pPr>
        <w:pStyle w:val="Normal"/>
        <w:rPr/>
      </w:pPr>
      <w:r>
        <w:rPr/>
        <w:t>四、考评办法</w:t>
      </w:r>
    </w:p>
    <w:p>
      <w:pPr>
        <w:pStyle w:val="Normal"/>
        <w:rPr/>
      </w:pPr>
      <w:r>
        <w:rPr/>
        <w:t>1</w:t>
      </w:r>
      <w:r>
        <w:rPr/>
        <w:t>、综合考评。为了保证新农村建设实施方案和规划目标的实现，严格执行《县级领导包保乡镇和推进村新农村建设工作责任制》、《</w:t>
      </w:r>
      <w:r>
        <w:rPr/>
        <w:t>**</w:t>
      </w:r>
      <w:r>
        <w:rPr/>
        <w:t>县新农村建设乡镇、村工作考核办法》、《</w:t>
      </w:r>
      <w:r>
        <w:rPr/>
        <w:t>**</w:t>
      </w:r>
      <w:r>
        <w:rPr/>
        <w:t>县新农村建设帮扶工作考核办法》，把新农村建设工作纳入全县综合考核评比表彰系列。</w:t>
      </w:r>
    </w:p>
    <w:p>
      <w:pPr>
        <w:pStyle w:val="Normal"/>
        <w:rPr/>
      </w:pPr>
      <w:r>
        <w:rPr/>
        <w:t>2</w:t>
      </w:r>
      <w:r>
        <w:rPr/>
        <w:t>、考核内容。考核的主体由县新农村建设领导小组责成有关部门负责。各部门制定具体、详细的方案进行考核。主要考核经济指标完成情况、新农村建设投入情况、工程项目完成情况、环境面貌变化情况。</w:t>
      </w:r>
    </w:p>
    <w:p>
      <w:pPr>
        <w:pStyle w:val="Normal"/>
        <w:rPr/>
      </w:pPr>
      <w:r>
        <w:rPr/>
        <w:t>3</w:t>
      </w:r>
      <w:r>
        <w:rPr/>
        <w:t>、考评重点。新农村建设县乡考核采取两种方式，一种是按项目考核，量化打分，所得分占总分</w:t>
      </w:r>
      <w:r>
        <w:rPr/>
        <w:t>50%;</w:t>
      </w:r>
      <w:r>
        <w:rPr/>
        <w:t>另一种是通过组织全县农村环境综合整治大检查的方式进行考核，占总分</w:t>
      </w:r>
      <w:r>
        <w:rPr/>
        <w:t>50%</w:t>
      </w:r>
      <w:r>
        <w:rPr/>
        <w:t>，两种考核综合后，排出名次。乡镇新农村建设的考核结果一并纳入千分考核系列。</w:t>
      </w:r>
    </w:p>
    <w:p>
      <w:pPr>
        <w:pStyle w:val="Normal"/>
        <w:rPr/>
      </w:pPr>
      <w:r>
        <w:rPr/>
        <w:t>、奖励办法。按农村工作千分考核得分多少，评出先进乡镇，进行表彰奖励</w:t>
      </w:r>
      <w:r>
        <w:rPr/>
        <w:t>;</w:t>
      </w:r>
      <w:r>
        <w:rPr/>
        <w:t>按照推进村得分多少，评出</w:t>
      </w:r>
      <w:r>
        <w:rPr/>
        <w:t>15</w:t>
      </w:r>
      <w:r>
        <w:rPr/>
        <w:t>个新农村建设先进村和少数有代表性的标兵村。去年评为先进村的，今年评为标兵村予以奖励，仍为先进村不予奖励。新评为先进村每村奖励</w:t>
      </w:r>
      <w:r>
        <w:rPr/>
        <w:t>1</w:t>
      </w:r>
      <w:r>
        <w:rPr/>
        <w:t>万元，标兵村每村奖励</w:t>
      </w:r>
      <w:r>
        <w:rPr/>
        <w:t>2</w:t>
      </w:r>
      <w:r>
        <w:rPr/>
        <w:t>万元。帮扶单位达到考核标准的，给予表彰奖励，名额不受限制。机关部门奖励领导班子</w:t>
      </w:r>
      <w:r>
        <w:rPr/>
        <w:t>1</w:t>
      </w:r>
      <w:r>
        <w:rPr/>
        <w:t>万元，企业奖励法人</w:t>
      </w:r>
      <w:r>
        <w:rPr/>
        <w:t>1</w:t>
      </w:r>
      <w:r>
        <w:rPr/>
        <w:t>万元。对投入大，建设效果显著，贡献突出的单位和企业法人予以重奖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篇</w:t>
      </w:r>
      <w:r>
        <w:rPr/>
        <w:t>:</w:t>
      </w:r>
      <w:r>
        <w:rPr/>
        <w:t>五城镇西田村新农村建设实施方案</w:t>
      </w:r>
    </w:p>
    <w:p>
      <w:pPr>
        <w:pStyle w:val="Normal"/>
        <w:rPr/>
      </w:pPr>
      <w:r>
        <w:rPr/>
        <w:t>为统筹城乡发展，促进城乡一体化，构建和谐社会，建设社会主义新农村，根据休宁县委、县政府相关文件要求，结合本村实际，经村党支部、村委会研究决定，现制定《西田村新农村建设实施方案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按照统筹城乡经济发展，以村庄规划为龙头，以改善农村生产生活条件和创建文明村庄为重点，从治理“脏、乱、差、散”入手，加大环境整治力度，加快农村基础设施建设。</w:t>
      </w:r>
    </w:p>
    <w:p>
      <w:pPr>
        <w:pStyle w:val="Normal"/>
        <w:rPr/>
      </w:pPr>
      <w:r>
        <w:rPr/>
        <w:t>通过十年努力，使新农村建设基本达到“经济社会发展、群众生活安康、环境整洁优美、思想道德良好、公共服务配套、人与自然和谐”的标准。</w:t>
      </w:r>
    </w:p>
    <w:p>
      <w:pPr>
        <w:pStyle w:val="Normal"/>
        <w:rPr/>
      </w:pPr>
      <w:r>
        <w:rPr/>
        <w:t>二、实施原则</w:t>
      </w:r>
    </w:p>
    <w:p>
      <w:pPr>
        <w:pStyle w:val="Normal"/>
        <w:rPr/>
      </w:pPr>
      <w:r>
        <w:rPr/>
        <w:t>1</w:t>
      </w:r>
      <w:r>
        <w:rPr/>
        <w:t>、规划先行的原则。严格按照五城镇《总体规划》、《村镇体系规划》和《土地利用总体规划》的要求，在认真做好与农田保护、水利、交通、电力、通讯等专项规划衔接基础上，按照适度超前，因地制宜、合理布局、节约用地、留作空间，编制好各中心村规划，并严格按照规划认真组织实施。</w:t>
      </w:r>
    </w:p>
    <w:p>
      <w:pPr>
        <w:pStyle w:val="Normal"/>
        <w:rPr/>
      </w:pPr>
      <w:r>
        <w:rPr/>
        <w:t>2</w:t>
      </w:r>
      <w:r>
        <w:rPr/>
        <w:t>、分类指导的原则。结合各自然村的实际，本着方便农民生产生活，尊重农民意愿，遵循客观规律，合理确定各村属于“新建型”、“改造型”，还是“撤并型”。在规划和实施过程中，围绕“一个保留，两个坚持，三个不”的思路。“一个保留”，就是保留农村的历史文脉，注意传承建筑文化。“两个坚持”，就是坚持人与自然和谐、坚持不搞千篇一律。“三个不”，就是在村庄整治和建设中力求做到不推山、不填塘、不砍树。</w:t>
      </w:r>
    </w:p>
    <w:p>
      <w:pPr>
        <w:pStyle w:val="Normal"/>
        <w:rPr/>
      </w:pPr>
      <w:r>
        <w:rPr/>
        <w:t>3</w:t>
      </w:r>
      <w:r>
        <w:rPr/>
        <w:t>、依法整治的原则。按照统一规划、统一领导、统一征地、统一设计、统一配套的总体要求，依照有关法律、法规，采取法律、经济、行政等综合措施，开展环境整治工作。制定的政策措施既要结合实际，又要注重合法性、整体性和可操作性。</w:t>
      </w:r>
    </w:p>
    <w:p>
      <w:pPr>
        <w:pStyle w:val="Normal"/>
        <w:rPr/>
      </w:pPr>
      <w:r>
        <w:rPr/>
        <w:t>、整体推进的原则。坚持物质文明、精神文明和政治文明协调，坚持生产与生活条件改善，建设与管理同步推进，完善村规民约等村庄管理制度，倡导现代文明的生活方式，增强农民群众的民主法制意识，提高科技文化素质和思想首先素质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根据全村现实情况，选择中洲、笔太、光家里、西河一、西河二、等</w:t>
      </w:r>
      <w:r>
        <w:rPr/>
        <w:t>5</w:t>
      </w:r>
      <w:r>
        <w:rPr/>
        <w:t>个村民组作为西田村新农村规划建设示范村组。把规划着眼点放在“四清四改”上，即清除垃圾、清除杂草、清除污水、清除障碍及改路、改水、改厕、改线等方面，达到道路硬化、村庄绿化、河道净化、环境美化的目标。从</w:t>
      </w:r>
      <w:r>
        <w:rPr/>
        <w:t>20xx</w:t>
      </w:r>
      <w:r>
        <w:rPr/>
        <w:t>年起到</w:t>
      </w:r>
      <w:r>
        <w:rPr/>
        <w:t>20xx</w:t>
      </w:r>
      <w:r>
        <w:rPr/>
        <w:t>年，用</w:t>
      </w:r>
      <w:r>
        <w:rPr/>
        <w:t>10</w:t>
      </w:r>
      <w:r>
        <w:rPr/>
        <w:t>年的左右的时间，完成示范村新农村建设任务。</w:t>
      </w:r>
    </w:p>
    <w:p>
      <w:pPr>
        <w:pStyle w:val="Normal"/>
        <w:rPr/>
      </w:pPr>
      <w:r>
        <w:rPr/>
        <w:t>四、基本要求</w:t>
      </w:r>
    </w:p>
    <w:p>
      <w:pPr>
        <w:pStyle w:val="Normal"/>
        <w:rPr/>
      </w:pPr>
      <w:r>
        <w:rPr/>
        <w:t>1</w:t>
      </w:r>
      <w:r>
        <w:rPr/>
        <w:t>、布局优化。村庄建设规划，要科学处理好生产、生活、生态之间的关系，因地制宜，合理布局。房屋建设要特色明显、美观适用</w:t>
      </w:r>
      <w:r>
        <w:rPr/>
        <w:t>;</w:t>
      </w:r>
      <w:r>
        <w:rPr/>
        <w:t>建筑之间要相互协调相互映衬</w:t>
      </w:r>
      <w:r>
        <w:rPr/>
        <w:t>;</w:t>
      </w:r>
      <w:r>
        <w:rPr/>
        <w:t>建筑布局要灵活自然，错落有致。</w:t>
      </w:r>
    </w:p>
    <w:p>
      <w:pPr>
        <w:pStyle w:val="Normal"/>
        <w:rPr/>
      </w:pPr>
      <w:r>
        <w:rPr/>
        <w:t>2</w:t>
      </w:r>
      <w:r>
        <w:rPr/>
        <w:t>、道路硬化。村组路网要布局合理，主次分明，内外畅通，村内主干道要水泥化，村组公道油路化，</w:t>
      </w:r>
      <w:r>
        <w:rPr/>
        <w:t>20xx</w:t>
      </w:r>
      <w:r>
        <w:rPr/>
        <w:t>年中心村道路铺设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村庄绿化。自然村建成区的绿化率达</w:t>
      </w:r>
      <w:r>
        <w:rPr/>
        <w:t>40%</w:t>
      </w:r>
      <w:r>
        <w:rPr/>
        <w:t>以上，要设有绿地、主要道路和沟渠两边要实现绿化带，住宅之间、农户庭院要有绿化。</w:t>
      </w:r>
    </w:p>
    <w:p>
      <w:pPr>
        <w:pStyle w:val="Normal"/>
        <w:rPr/>
      </w:pPr>
      <w:r>
        <w:rPr/>
        <w:t>、路灯亮化。自然村主干道和公共场所要安装路灯，其中</w:t>
      </w:r>
      <w:r>
        <w:rPr/>
        <w:t>20xx</w:t>
      </w:r>
      <w:r>
        <w:rPr/>
        <w:t>要达到</w:t>
      </w:r>
      <w:r>
        <w:rPr/>
        <w:t>50%</w:t>
      </w:r>
      <w:r>
        <w:rPr/>
        <w:t>，</w:t>
      </w:r>
      <w:r>
        <w:rPr/>
        <w:t>20xx</w:t>
      </w:r>
      <w:r>
        <w:rPr/>
        <w:t>年要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卫生洁化。给水、排水系统完善，管网布局合理，自来水普及率达</w:t>
      </w:r>
      <w:r>
        <w:rPr/>
        <w:t>100%</w:t>
      </w:r>
      <w:r>
        <w:rPr/>
        <w:t>，水质达到国家标准。村庄内设水冲式公共厕所，农户普遍改水改厕，卫生厕所普及率达到</w:t>
      </w:r>
      <w:r>
        <w:rPr/>
        <w:t>100%</w:t>
      </w:r>
      <w:r>
        <w:rPr/>
        <w:t>。农户普遍使用清洁能源，使用柴草烧火做饭户控制在</w:t>
      </w:r>
      <w:r>
        <w:rPr/>
        <w:t>10%</w:t>
      </w:r>
      <w:r>
        <w:rPr/>
        <w:t>以内。保洁制度健全，垃圾及废物集中处理生产和生活污水净化处理，达标排放，基本消除垃圾废水污染。</w:t>
      </w:r>
    </w:p>
    <w:p>
      <w:pPr>
        <w:pStyle w:val="Normal"/>
        <w:rPr/>
      </w:pPr>
      <w:r>
        <w:rPr/>
        <w:t>6</w:t>
      </w:r>
      <w:r>
        <w:rPr/>
        <w:t>、水面净化。保护好区域内现有的水面、沟渠，要求河道清洁，水体流动，水质达到功能区划的国家标准。</w:t>
      </w:r>
    </w:p>
    <w:p>
      <w:pPr>
        <w:pStyle w:val="Normal"/>
        <w:rPr/>
      </w:pPr>
      <w:r>
        <w:rPr/>
        <w:t>7</w:t>
      </w:r>
      <w:r>
        <w:rPr/>
        <w:t>、村貌美化。整顿村容村貌，做到按规划搞建设，无乱搭乱建、乱扯乱拉、乱丢乱倒、乱贴乱画现象。</w:t>
      </w:r>
      <w:r>
        <w:rPr/>
        <w:t>20xx</w:t>
      </w:r>
      <w:r>
        <w:rPr/>
        <w:t>年，实现村内无成片裸露垃圾、污泥和路障。</w:t>
      </w:r>
    </w:p>
    <w:p>
      <w:pPr>
        <w:pStyle w:val="Normal"/>
        <w:rPr/>
      </w:pPr>
      <w:r>
        <w:rPr/>
        <w:t>8</w:t>
      </w:r>
      <w:r>
        <w:rPr/>
        <w:t>、文明新化。创新和深化创建文明新风活动，认真开展社会公德、职业道德、家庭美德教育，组织农民开展“除陋习、树新风”活动，反对封建迷信和宗派势力，倡导健康、文明、科学的生活方式，建立和完善农村医疗保障体系、困难农户救助体系。</w:t>
      </w:r>
    </w:p>
    <w:p>
      <w:pPr>
        <w:pStyle w:val="Normal"/>
        <w:rPr/>
      </w:pPr>
      <w:r>
        <w:rPr/>
        <w:t>五、方法步骤</w:t>
      </w:r>
    </w:p>
    <w:p>
      <w:pPr>
        <w:pStyle w:val="Normal"/>
        <w:rPr/>
      </w:pPr>
      <w:r>
        <w:rPr/>
        <w:t>1</w:t>
      </w:r>
      <w:r>
        <w:rPr/>
        <w:t>、提高认识，加强领导。全体村干部和示范村组干部要站在加快农业农村现代化建设、统筹城乡社会经济发展的高度，充分认识开展新农村建设工作的重要性和必要性，要始终把它作为今后十年农村工作的重点，纳入重要议事日程。要建立健西田村党总支、村委会负责的工作机制。成立新农村规划建设工作领导小组，由村党总支书记任组长，相关负责人为成员，各村也要相应成立组织，具体负责新农村的规则建设工作。</w:t>
      </w:r>
    </w:p>
    <w:p>
      <w:pPr>
        <w:pStyle w:val="Normal"/>
        <w:rPr/>
      </w:pPr>
      <w:r>
        <w:rPr/>
        <w:t>2</w:t>
      </w:r>
      <w:r>
        <w:rPr/>
        <w:t>、广泛宣传，大造声势。新农村建设事关农村传统生活方式的改变，涉及到家家户户，需要广大农民群众的积极参与。村组两级要分别召开新农村规划建设工作动员大会</w:t>
      </w:r>
      <w:r>
        <w:rPr/>
        <w:t>;</w:t>
      </w:r>
      <w:r>
        <w:rPr/>
        <w:t>要充分利用政情民意沟通互动机制，大力宣传新农村建设的工作内容、目的、意义和要求，为新农村建设营造一个浓厚的舆论氛围，要做深做细农民群众的思想工作，把农民群众的良好愿望、村两委的内在要求，化作上下一致、齐心协力的自觉行动上。</w:t>
      </w:r>
    </w:p>
    <w:p>
      <w:pPr>
        <w:pStyle w:val="Normal"/>
        <w:rPr/>
      </w:pPr>
      <w:r>
        <w:rPr/>
        <w:t>3</w:t>
      </w:r>
      <w:r>
        <w:rPr/>
        <w:t>、调查摸底，掌握实情。村干部要同有关专业技术人员一道深入村组农户，全面调查了解全村的现状资料，经济发展等情况，对照新农村建设工作要求提出本村新农村规划建设方案。</w:t>
      </w:r>
    </w:p>
    <w:p>
      <w:pPr>
        <w:pStyle w:val="Normal"/>
        <w:rPr/>
      </w:pPr>
      <w:r>
        <w:rPr/>
        <w:t>、因地制宜，规划设计。在搞好调查摸底的基础上，配合县新农村规划办公室、县建设局、国土局、规划设计院专业人员因地制宜搞好规划设计。村庄规划要科学编制，力求以人为本，与自然和谐、格调新颖。</w:t>
      </w:r>
      <w:r>
        <w:rPr/>
        <w:t>20xx</w:t>
      </w:r>
      <w:r>
        <w:rPr/>
        <w:t>年</w:t>
      </w:r>
      <w:r>
        <w:rPr/>
        <w:t>11</w:t>
      </w:r>
      <w:r>
        <w:rPr/>
        <w:t>月底前，</w:t>
      </w:r>
      <w:r>
        <w:rPr/>
        <w:t>20xx</w:t>
      </w:r>
      <w:r>
        <w:rPr/>
        <w:t>年</w:t>
      </w:r>
      <w:r>
        <w:rPr/>
        <w:t>2</w:t>
      </w:r>
      <w:r>
        <w:rPr/>
        <w:t>月底前，全面完成</w:t>
      </w:r>
      <w:r>
        <w:rPr/>
        <w:t>5</w:t>
      </w:r>
      <w:r>
        <w:rPr/>
        <w:t>个示范村组的规划编制任务。</w:t>
      </w:r>
    </w:p>
    <w:p>
      <w:pPr>
        <w:pStyle w:val="Normal"/>
        <w:rPr/>
      </w:pPr>
      <w:r>
        <w:rPr/>
        <w:t>5</w:t>
      </w:r>
      <w:r>
        <w:rPr/>
        <w:t>、村民参与，规范运作。新农村规划建设具体实施方案必须坚持民主决策，经所在村村民代表大会讨论通过。要进一步明确各项政策措施。包括规划建设内容，资金筹措渠道及用地政策、拆房补助政策等等。对涉及需要农民出资出劳等重大事项的，必须按规定办理审批、备案手续。工程招投标要坚持公正、公平、公开原则，防止以权谋私。</w:t>
      </w:r>
    </w:p>
    <w:p>
      <w:pPr>
        <w:pStyle w:val="Normal"/>
        <w:rPr/>
      </w:pPr>
      <w:r>
        <w:rPr/>
        <w:t>6</w:t>
      </w:r>
      <w:r>
        <w:rPr/>
        <w:t>、精心组织，稳步实施。要集中人力、物力、财力全面组织实施新农村规划。要以规划修建村组道路入手，精心组织施工确保工程质量。同时，要引导农民在各中心村规划区内拆旧建新，因势利导地搞好“新村”与“新房”的同步建设，“室内”与“室外”的同步建设。凡需建房的，必须到中心村规划区内，同时必须拆除老宅基地的旧房，其宅基地由集体统一收回复垦或流转</w:t>
      </w:r>
      <w:r>
        <w:rPr/>
        <w:t>;</w:t>
      </w:r>
      <w:r>
        <w:rPr/>
        <w:t>凡不愿到规划区内建房的，不得办理用地、建房手续。</w:t>
      </w:r>
    </w:p>
    <w:p>
      <w:pPr>
        <w:pStyle w:val="Normal"/>
        <w:rPr/>
      </w:pPr>
      <w:r>
        <w:rPr/>
        <w:t>7</w:t>
      </w:r>
      <w:r>
        <w:rPr/>
        <w:t>、多方筹资，争取扶持。按照向上争取一点，部门扶持一点，费用免收一点，群众自筹一点的办法，千方百计筹措新农村建设资金。要把新农村建设项目精心包装，积极向上争取省、市、县、镇的扶持。要积极盘活存量土地，推向市场运作，置换建设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督查，依法监管。要加强对新农村规划建设示范工作的督促检查，深入实地，现场办公，解决问题，化解矛盾，推动新农村建设工作健康有序地开展。同时，加大管理力度，依法监管和严肃查处农村违法、违规占地建房行为，对违反规划乱搭乱建，少批多建，批东建西，未批先建等行为坚决予以制止和查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