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简历范本"/>
      <w:r>
        <w:rPr/>
        <w:t>简单英文简历范本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EducationbackgroundIn1995,IenteredtheNanjingUniversityofScienceTechnology(NUST)--widelyconsideredoneoftheChina’sbestengineeringschools.Duringthefollowingundergraduatestudy,myacademicrecordskeptdistinguishedamongthewholedepartment.IwasgrantedFirstClassPrizeeverysemester,andmyoverallGPA(89.5/100)rankedNo.1among113students.In1999,Igottheprivilegetoenterthegraduateprogramwaivedoftheadmissiontest.IselectedtheShanghaiJiaoTongUniversitytocontinuemystudyforitsbestreputationonCombinatorialOptimizationandNetworkSchedulingwheremyresearchinterestlies.Attheperiodofmygraduatestudy,myoverallGPA(3.77/4.0)rankedtop5%inthedepartment.</w:t>
      </w:r>
    </w:p>
    <w:p>
      <w:pPr>
        <w:pStyle w:val="Normal"/>
        <w:rPr/>
      </w:pPr>
      <w:r>
        <w:rPr/>
        <w:t>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ResearchexperienceandacademicactivityWhenasophomore,IjoinedtheAssociationofAIEnthusiastandbegantonarrowdownmyinterestformyfutureresearch.In1997,IparticipatedinsimulationtooldevelopmentfortheschedulingsysteminProf.Wang’slab.WiththetoolofOpenGLandMatlab,Idesignedasimulationprogramfortransportationschedulingsystem.</w:t>
      </w:r>
    </w:p>
    <w:p>
      <w:pPr>
        <w:pStyle w:val="Normal"/>
        <w:rPr/>
      </w:pPr>
      <w:r>
        <w:rPr/>
        <w:t>ItisnowwidelyusedbydifferentresearchgroupsinNUST.In1998,IassumedandfulfilledasewageanalysisdisposeprojectforNanjingsewagetreatmentplant.Thiswasmyfirstpracticetoconvertalaboratoryideatoacommercialproduct.In1999,IjoinedthedistinguishedProfessorYu-GengXisresearchgroupaimingatNetworkflowproblemsolvingandHeuristicalgorithmresearch.SoonIwasengagedintheFuDanGeneDatabaseDesign.Mydutywastopickuptheusefulinformationamongdifferentkindsofgenematchingformat.Throughthecomparisonandanalysisformanyheuristicalgorithms,Iintroducedanimprovedevolutionaryalgorithm--Multi-populationGenetic</w:t>
      </w:r>
    </w:p>
    <w:p>
      <w:pPr>
        <w:pStyle w:val="Normal"/>
        <w:rPr/>
      </w:pPr>
      <w:r>
        <w:rPr/>
        <w:t>Algorithm.Bydividingawholepopulationintoseveralsub-populations,thisimprovedalgorithmcaneffectivelypreventGAfromlocalconvergenceandpromotevariousevolutionaryorientations.ItprovedmoreefficientlythanSGAinexperiments,too.Inthesecondsemester,Ijoinedtheworkshop-schedulingresearchinShanghaiHeavyDutyTyreplant.Theschedulingwasdesignedfortherubber-makingprocessthatcoverednotonlydiscretebutalsocontinuouscircumstances.Tomakeabalancepointbetweenoptimizationqualityandtimecost,IproposedaDynamicLayeredSchedulingmethodbasedonhybridPetriNets.Thepracticalapplicationshowedthattheaveragemakespanwasshortenedbyalargescale.Ialsopublicizedtwopapersincorejournalswiththisidea.Recently,IamdoingresearchintheCompositePredictoftheElectricalPowersystemassistedwiththetechnologyofDataMiningforBaoSteel.ItrytocombinetheDecisionTreewithRecedingOptimizationtoprovideanewsolutionfortheCompositePredictiveProblem.Thisprojectisnowunderconstruction.</w:t>
      </w:r>
    </w:p>
    <w:p>
      <w:pPr>
        <w:pStyle w:val="Normal"/>
        <w:rPr/>
      </w:pPr>
      <w:r>
        <w:rPr/>
        <w:t>Besides,InJuly2000,IgottheopportunitytogivealectureinEnglishinAsiaControlConference(ASCC)whichisoneofthetop-levelconferencesamongtheworldintheareaofcontrolandautomation.Inmysenioryear,ImetProf.Xiao-SongLin,avisitingprofessorofmathematicsfromUniversityofCalifornia-Riverside,Ilearnedgraphtheoryfromhimformynetworkresearch.TheseexperiencesallrapidlyexpandedmyknowledgeofEnglishandtheunderstandingofwesternculture.</w:t>
      </w:r>
    </w:p>
    <w:p>
      <w:pPr>
        <w:pStyle w:val="Normal"/>
        <w:rPr/>
      </w:pPr>
      <w:r>
        <w:rPr/>
        <w:t>Ihopetostudyindept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