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1000字范文"/>
      <w:r>
        <w:rPr/>
        <w:t>青春主题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今天我为大家带来的演讲叫做《青春需要正能量，青春拥有正能量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需要正能量，正能量将为我们插上翱翔的翅膀，飞向广阔蔚蓝的天空</w:t>
      </w:r>
      <w:r>
        <w:rPr/>
        <w:t>!</w:t>
      </w: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