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搬迁庆典发言稿范文"/>
      <w:r>
        <w:rPr/>
        <w:t>企业搬迁庆典发言稿范文</w:t>
      </w:r>
      <w:bookmarkEnd w:id="0"/>
    </w:p>
    <w:p>
      <w:pPr>
        <w:pStyle w:val="Normal"/>
        <w:rPr/>
      </w:pPr>
      <w:r>
        <w:rPr/>
        <w:t>各位领导、各位来宾，同志们、朋友们：</w:t>
      </w:r>
    </w:p>
    <w:p>
      <w:pPr>
        <w:pStyle w:val="Normal"/>
        <w:rPr/>
      </w:pPr>
      <w:r>
        <w:rPr/>
        <w:t>在这万象更新的良辰吉日，我们迎来了建行新宁支行搬迁庆典。值此，我谨代表中共新宁县委、县人大、县政府、县政协对建行新宁支行搬迁庆典表示热烈的祝贺，向莅临今天庆典仪式的各位领导，各位来宾、同志们表示热烈的欢迎和新年诚挚的祝福。</w:t>
      </w:r>
    </w:p>
    <w:p>
      <w:pPr>
        <w:pStyle w:val="Normal"/>
        <w:rPr/>
      </w:pPr>
      <w:r>
        <w:rPr/>
        <w:t>地方经济和企业发展离不开金融部门的大力支持，金融部门只有在支持地方经济和企业发展中才能实现更快发展。建行新宁支行自成立以业，建行人秉承艰苦创业的优良传统，历经改革改制阵痛，以服务经济发展，支持社会进步为已任，励精图治、开拓创新，各项业务取得了良好成绩。截止到</w:t>
      </w:r>
      <w:r>
        <w:rPr/>
        <w:t>2006</w:t>
      </w:r>
      <w:r>
        <w:rPr/>
        <w:t>年末，建行新宁支行存款余额</w:t>
      </w:r>
      <w:r>
        <w:rPr/>
        <w:t>3.39</w:t>
      </w:r>
      <w:r>
        <w:rPr/>
        <w:t>亿元，比年初增长</w:t>
      </w:r>
      <w:r>
        <w:rPr/>
        <w:t>9730</w:t>
      </w:r>
      <w:r>
        <w:rPr/>
        <w:t>万元，增长率为</w:t>
      </w:r>
      <w:r>
        <w:rPr/>
        <w:t>40.4%</w:t>
      </w:r>
      <w:r>
        <w:rPr/>
        <w:t>，贷款余额</w:t>
      </w:r>
      <w:r>
        <w:rPr/>
        <w:t>1.83</w:t>
      </w:r>
      <w:r>
        <w:rPr/>
        <w:t>亿元，比年初增长</w:t>
      </w:r>
      <w:r>
        <w:rPr/>
        <w:t>4622</w:t>
      </w:r>
      <w:r>
        <w:rPr/>
        <w:t>万元，增长率为</w:t>
      </w:r>
      <w:r>
        <w:rPr/>
        <w:t>33.8%</w:t>
      </w:r>
      <w:r>
        <w:rPr/>
        <w:t>，贷款新增额和贷款总额在我县三家商业银行中占比分别为</w:t>
      </w:r>
      <w:r>
        <w:rPr/>
        <w:t>199%</w:t>
      </w:r>
      <w:r>
        <w:rPr/>
        <w:t>和</w:t>
      </w:r>
      <w:r>
        <w:rPr/>
        <w:t>50.6%</w:t>
      </w:r>
      <w:r>
        <w:rPr/>
        <w:t>，均名列首位。全行不良贷款余额</w:t>
      </w:r>
      <w:r>
        <w:rPr/>
        <w:t>332</w:t>
      </w:r>
      <w:r>
        <w:rPr/>
        <w:t>万元，不良率</w:t>
      </w:r>
      <w:r>
        <w:rPr/>
        <w:t>1.8%</w:t>
      </w:r>
      <w:r>
        <w:rPr/>
        <w:t>。在经营效益取得显著成绩的同时，近年来，建行新宁支行对地方经济和企业发展支持力度明显加大，仅</w:t>
      </w:r>
      <w:r>
        <w:rPr/>
        <w:t>2005</w:t>
      </w:r>
      <w:r>
        <w:rPr/>
        <w:t>、</w:t>
      </w:r>
      <w:r>
        <w:rPr/>
        <w:t>2006</w:t>
      </w:r>
      <w:r>
        <w:rPr/>
        <w:t>年两年建行新宁支行累计信贷支持项目</w:t>
      </w:r>
      <w:r>
        <w:rPr/>
        <w:t>12</w:t>
      </w:r>
      <w:r>
        <w:rPr/>
        <w:t>个，贷款营销达</w:t>
      </w:r>
      <w:r>
        <w:rPr/>
        <w:t>1.95</w:t>
      </w:r>
      <w:r>
        <w:rPr/>
        <w:t>亿元，已与</w:t>
      </w:r>
      <w:r>
        <w:rPr/>
        <w:t>200</w:t>
      </w:r>
      <w:r>
        <w:rPr/>
        <w:t>多家单位建立了全面金融服务关系，并与</w:t>
      </w:r>
      <w:r>
        <w:rPr/>
        <w:t>17</w:t>
      </w:r>
      <w:r>
        <w:rPr/>
        <w:t>家民营企业保持信贷联系，有力地促进了我县经济持续快速健康发展。</w:t>
      </w:r>
    </w:p>
    <w:p>
      <w:pPr>
        <w:pStyle w:val="Normal"/>
        <w:rPr/>
      </w:pPr>
      <w:r>
        <w:rPr/>
        <w:t>建立协调发展与良性互动的银企关系是全面建设小康新宁的现实需要和客观要求。在新的形势下，我们一定要审时度势，振奋精神，进一步增强加快发展的紧迫感和责任感。希望建行新宁支行继续发扬艰苦奋斗的光荣传统，在全面贯彻落实国家金融政策的前提下，抢抓发展机遇，提高服务水平，以优良的业绩和不断的创新寻求更为广阔的服务领域和发展空间。各有关职能部门要进一步强化服务意识，抓好银企协调，切实为银行解决实际困难和问题。县委、县政府将充分发挥金融在现代经济中的核心作用，积极引导银行把贷款投向有市场、有效益的好项目，大项目上来，自觉维护金融秩序，共同防范金融风险，确保我县各项经济发展目标的实现。我相信，在企业、银行、政府以及全社会的共同努力下，建行新宁支行一定会在新宁经济发展和社会进步的浪潮中取得更加辉煌的业绩</w:t>
      </w:r>
      <w:r>
        <w:rPr/>
        <w:t>!</w:t>
      </w:r>
    </w:p>
    <w:p>
      <w:pPr>
        <w:pStyle w:val="Normal"/>
        <w:rPr/>
      </w:pPr>
      <w:r>
        <w:rPr/>
        <w:t>最后，祝各位领导、各位嘉宾身体健康，万事胜意</w:t>
      </w:r>
      <w:r>
        <w:rPr/>
        <w:t>!</w:t>
      </w:r>
      <w:r>
        <w:rPr/>
        <w:t>祝建行新宁支行再展宏图</w:t>
      </w:r>
      <w:r>
        <w:rPr/>
        <w:t>!</w:t>
      </w:r>
      <w:r>
        <w:rPr/>
        <w:t>再创辉煌</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