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模板推荐"/>
      <w:r>
        <w:rPr/>
        <w:t>介绍信模板推荐</w:t>
      </w:r>
      <w:bookmarkEnd w:id="0"/>
    </w:p>
    <w:p>
      <w:pPr>
        <w:pStyle w:val="Normal"/>
        <w:rPr/>
      </w:pPr>
      <w:r>
        <w:rPr/>
        <w:t>本人</w:t>
      </w:r>
      <w:r>
        <w:rPr/>
        <w:t>+</w:t>
      </w:r>
      <w:r>
        <w:rPr/>
        <w:t>身份证号系有限公司正式员工，于年月日受单位委托到商标局领取第号商标注册证。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rPr/>
      </w:pPr>
      <w:r>
        <w:rPr/>
        <w:t>领取人签字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