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人员培训心得体会范文"/>
      <w:r>
        <w:rPr/>
        <w:t>管理人员培训心得体会范文</w:t>
      </w:r>
      <w:bookmarkEnd w:id="0"/>
    </w:p>
    <w:p>
      <w:pPr>
        <w:pStyle w:val="Normal"/>
        <w:rPr/>
      </w:pPr>
      <w:r>
        <w:rPr/>
        <w:t>在金融危机情况下，最近公司对管理人员进行了关于“执行力”的系统企业员工培训，培训里面的很多新思想、新理念给人一种耳目一新的感觉。</w:t>
      </w:r>
    </w:p>
    <w:p>
      <w:pPr>
        <w:pStyle w:val="Normal"/>
        <w:rPr/>
      </w:pPr>
      <w:r>
        <w:rPr/>
        <w:t>我认为公司举办类似的员工管理培训，最主要的意义在于能改造人的思想，使组织中的每个人都能够通过学习得到提升，并且提高整个公司的管理水平。举个比较远的例子吧：摩洛哥和加利福尼亚是地球上纬度极其相似的两个地方，都在各大陆的西海岸，气候相似，自然资源也可能相似，但是这两个地方目前的发展程度完全不一样。这倒不是因为人民不同，而是由于居民头脑中思想不同，这就是我要强调的观点。</w:t>
      </w:r>
    </w:p>
    <w:p>
      <w:pPr>
        <w:pStyle w:val="Normal"/>
        <w:rPr/>
      </w:pPr>
      <w:r>
        <w:rPr/>
        <w:t>同样对于管理的重要性，早在英国工业革命时期一位著名的经济学家就曾说过：“我们只知道有形的浪费，而不知道由于管理不善造成的浪费更为巨大</w:t>
      </w:r>
      <w:r>
        <w:rPr/>
        <w:t>!”</w:t>
      </w:r>
    </w:p>
    <w:p>
      <w:pPr>
        <w:pStyle w:val="Normal"/>
        <w:rPr/>
      </w:pPr>
      <w:r>
        <w:rPr/>
        <w:t>这次培训提出了许多可操作性的新理念，例如“结果先行，自我退后”、“任务不等于结果，企业是靠结果生存的”等，这一切实质是强调执行力建设。企业发展短期靠执行力，但长期则需要加强企业文化建设。实际上根据波特关于企业核心竞争力的描述，企业的核心竞争力主要是差异化、成本领先、聚焦</w:t>
      </w:r>
      <w:r>
        <w:rPr/>
        <w:t>(focus)</w:t>
      </w:r>
      <w:r>
        <w:rPr/>
        <w:t>。聚焦其实是在一个细分市场上进行的差异化。所以在大的战略目标制定了以后，最主要的任务是加强执行力建设，强调“结果导向”、“赢在执行”，最终形成自己的核心竞争力。</w:t>
      </w:r>
    </w:p>
    <w:p>
      <w:pPr>
        <w:pStyle w:val="Normal"/>
        <w:rPr/>
      </w:pPr>
      <w:r>
        <w:rPr/>
        <w:t>对于管理培训，我们应该有自己的主见，与企业的实际情况结合起来。海尔的张瑞敏针对管理书籍太多、太滥的情况时说：“管理书籍看得太多了，就会像吃减肥药一样，没有效果了。我只相信一点：顾客永远是对的。”</w:t>
      </w:r>
    </w:p>
    <w:p>
      <w:pPr>
        <w:pStyle w:val="Normal"/>
        <w:rPr/>
      </w:pPr>
      <w:r>
        <w:rPr/>
        <w:t>需要注意的是，随着时代的改变，管理的某些内涵也随之改变。管理大师彼得</w:t>
      </w:r>
      <w:r>
        <w:rPr/>
        <w:t>?</w:t>
      </w:r>
      <w:r>
        <w:rPr/>
        <w:t>德鲁克认为：工业时代得特点是控制，而信息时代是释放。释放意味着帮助别人找到自己，以便他们做自己想做和擅长做的事。二十一世纪的管理将更加人性化、柔性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企”无“人”则“止”。管理最终是围绕着人展开的，首先应该要知人善任</w:t>
      </w:r>
      <w:r>
        <w:rPr/>
        <w:t>;</w:t>
      </w:r>
      <w:r>
        <w:rPr/>
        <w:t>其次是当企业发展壮大了，一定要让员工有归属感。这一点特别重要，因为一个企业真正的财富其实就是它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