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专业申请书范文"/>
      <w:r>
        <w:rPr/>
        <w:t>2023</w:t>
      </w:r>
      <w:r>
        <w:rPr/>
        <w:t>最新转专业申请书范文</w:t>
      </w:r>
      <w:bookmarkEnd w:id="0"/>
    </w:p>
    <w:p>
      <w:pPr>
        <w:pStyle w:val="Normal"/>
        <w:rPr/>
      </w:pPr>
      <w:r>
        <w:rPr/>
        <w:t>各位院领导，系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理学院信息与计算科学专业的学生。我叫。即将进入大二，现郑重提出转专业申请，希望能转入管理学院工程造价专业。</w:t>
      </w:r>
    </w:p>
    <w:p>
      <w:pPr>
        <w:pStyle w:val="Normal"/>
        <w:rPr/>
      </w:pPr>
      <w:r>
        <w:rPr/>
        <w:t>作为一个外省的学生能到交大学习，我感到很荣幸。我满怀期待，希望这所学校能帮我实现梦想。</w:t>
      </w:r>
    </w:p>
    <w:p>
      <w:pPr>
        <w:pStyle w:val="Normal"/>
        <w:rPr/>
      </w:pPr>
      <w:r>
        <w:rPr/>
        <w:t>我认为大学是认识的加油站。</w:t>
      </w:r>
    </w:p>
    <w:p>
      <w:pPr>
        <w:pStyle w:val="Normal"/>
        <w:rPr/>
      </w:pPr>
      <w:r>
        <w:rPr/>
        <w:t>在大一的以学期里，我慢慢适应，慢慢成长。体会到亲情，友情，爱情的珍贵。体验到生活的快乐与忧愁。在听到我被交大录取以后，我心里既有喜悦又有遗憾。因为我没有被我所喜欢的专业录取。在这一年里，我努力使自己去适应信计这个专业，努力培养学习兴趣，但最终还是没有成功。当然我心里也有些许不服气，高考好不容易才考上重点的。我也知道学习不光要靠兴趣，但选择做自己喜欢的事情，自己感兴趣的事情，才会更起劲，更有动力。</w:t>
      </w:r>
    </w:p>
    <w:p>
      <w:pPr>
        <w:pStyle w:val="Normal"/>
        <w:rPr/>
      </w:pPr>
      <w:r>
        <w:rPr/>
        <w:t>通过对各个专业的了解，结合我的特长。我认为工程造价很适合我。工程造价结合了工程与管理，学习工程力学，经济学，工程施工等方面的知识。我的物理和数学都还不错。并且我又比较喜欢搞工程方面的工作。有时幻想如果能够亲自完成一个项目，那多有成就感。</w:t>
      </w:r>
    </w:p>
    <w:p>
      <w:pPr>
        <w:pStyle w:val="Normal"/>
        <w:rPr/>
      </w:pPr>
      <w:r>
        <w:rPr/>
        <w:t>综合各方面的原因，经过认真的思考，我申请转入管理学院工程造价专业。我相信这门专业是一门适合我的专业。我也将全身心的投入这个专业中去，认真学习，努力奋斗。</w:t>
      </w:r>
    </w:p>
    <w:p>
      <w:pPr>
        <w:pStyle w:val="Normal"/>
        <w:rPr/>
      </w:pPr>
      <w:r>
        <w:rPr/>
        <w:t>因此，我向院系领导郑重提出申请。望各位校领导批准。最后，祝各位领导老师工作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