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精准扶贫申请书模板"/>
      <w:r>
        <w:rPr/>
        <w:t>大学精准扶贫申请书模板</w:t>
      </w:r>
      <w:bookmarkEnd w:id="0"/>
    </w:p>
    <w:p>
      <w:pPr>
        <w:pStyle w:val="Normal"/>
        <w:rPr/>
      </w:pPr>
      <w:r>
        <w:rPr/>
        <w:t>尊敬的校领导：</w:t>
      </w:r>
    </w:p>
    <w:p>
      <w:pPr>
        <w:pStyle w:val="Normal"/>
        <w:rPr/>
      </w:pPr>
      <w:r>
        <w:rPr/>
        <w:t>你们好</w:t>
      </w:r>
      <w:r>
        <w:rPr/>
        <w:t>!</w:t>
      </w:r>
    </w:p>
    <w:p>
      <w:pPr>
        <w:pStyle w:val="Normal"/>
        <w:rPr/>
      </w:pPr>
      <w:r>
        <w:rPr/>
        <w:t>我是</w:t>
      </w:r>
      <w:r>
        <w:rPr/>
        <w:t>__</w:t>
      </w:r>
      <w:r>
        <w:rPr/>
        <w:t>级</w:t>
      </w:r>
      <w:r>
        <w:rPr/>
        <w:t>__</w:t>
      </w:r>
      <w:r>
        <w:rPr/>
        <w:t>科学院</w:t>
      </w:r>
      <w:r>
        <w:rPr/>
        <w:t>__</w:t>
      </w:r>
      <w:r>
        <w:rPr/>
        <w:t>教育专业的大三学生，我叫</w:t>
      </w:r>
      <w:r>
        <w:rPr/>
        <w:t>__</w:t>
      </w:r>
      <w:r>
        <w:rPr/>
        <w:t>。在大二一年中，我一直保持积极努力乐观向上的心态，保持较高的思想觉悟，严格要求自己，努力实自己成长为全面发展的各格大学生。我在大二这一学年，总成绩为</w:t>
      </w:r>
      <w:r>
        <w:rPr/>
        <w:t>1389</w:t>
      </w:r>
      <w:r>
        <w:rPr/>
        <w:t>，平均分</w:t>
      </w:r>
      <w:r>
        <w:rPr/>
        <w:t>86</w:t>
      </w:r>
      <w:r>
        <w:rPr/>
        <w:t>分。在各方面均符合申请乙等奖学金的评选条件，现在特向学校申请本专业的奖学金，望校领导审核批准</w:t>
      </w:r>
      <w:r>
        <w:rPr/>
        <w:t>!</w:t>
      </w:r>
    </w:p>
    <w:p>
      <w:pPr>
        <w:pStyle w:val="Normal"/>
        <w:rPr/>
      </w:pPr>
      <w:r>
        <w:rPr/>
        <w:t>现在，我为我有机会向学校申请奖学金而高兴，毕竟这是我努力学习的结果，是对我学习结果的肯定和鼓励，是对我的付出的巨大回报。我是个残疾女孩，在听力上有缺陷，并导致我的其他缺陷，比如，口齿不清，用眼过度以致近视。不过我已很庆幸，我会说话，我比其他残疾孩子更幸运。不是吗</w:t>
      </w:r>
      <w:r>
        <w:rPr/>
        <w:t>?</w:t>
      </w:r>
      <w:r>
        <w:rPr/>
        <w:t>口齿不清的我，在两个月里，通过不断的练习，才过了普通话二甲。这使我想起了“历史性的雄辩家”狄里斯。现在，他是我的榜样。当然，我会以他为目标，因为我没有他有胆量，有勇气冒着有失败的危险而上台演讲。我会向他学习，在失败中审查自我，寻求成功。</w:t>
      </w:r>
    </w:p>
    <w:p>
      <w:pPr>
        <w:pStyle w:val="Normal"/>
        <w:rPr/>
      </w:pPr>
      <w:r>
        <w:rPr/>
        <w:t>学生，就要搞好学习，在</w:t>
      </w:r>
      <w:r>
        <w:rPr/>
        <w:t>2009</w:t>
      </w:r>
      <w:r>
        <w:rPr/>
        <w:t>年我进入大学校门时，许多学长学姐告诉我，成绩没有多大用处，只要不挂科就好。所以，在大一时，我的学习态度很散漫，对学习不上心。以致学习成绩不好，平均分没有达到</w:t>
      </w:r>
      <w:r>
        <w:rPr/>
        <w:t>80</w:t>
      </w:r>
      <w:r>
        <w:rPr/>
        <w:t>分。成绩一直优秀的我，从来没有如此差过。现在想来，一直很后悔。在大二，我便重拾高中的斗志和勤奋，刻苦学习。果然，皇天不负有心人，大二的成绩便跻身第二名。</w:t>
      </w:r>
    </w:p>
    <w:p>
      <w:pPr>
        <w:pStyle w:val="Normal"/>
        <w:rPr/>
      </w:pPr>
      <w:r>
        <w:rPr/>
        <w:t>现在我的目标是通过普通话一乙，英语六级，计算机二级。虽然仅剩这</w:t>
      </w:r>
      <w:r>
        <w:rPr/>
        <w:t>3</w:t>
      </w:r>
      <w:r>
        <w:rPr/>
        <w:t>个月的时间了，但是，只要我努力，拼搏，我便会成功。我不仅在思想、学习中积极要求进步，同时更加注重社会实践。曾多次在外做兼职，参加义务活动，争取在社会实践中锻炼自我，服务社会。因为，我知道要成为一名优秀的大学生，不仅要有知识文化水平和科学文化水平，更要有奉献社会的精神和将自己所学知识运用到社会实践中去的技能。</w:t>
      </w:r>
    </w:p>
    <w:p>
      <w:pPr>
        <w:pStyle w:val="Normal"/>
        <w:rPr/>
      </w:pPr>
      <w:r>
        <w:rPr/>
        <w:t>我的专业是语文教育，以后，我们的第一职业便会是小学语文教师。教师，是天底下最神圣的职业。而我，有幸成为一名人民教师，这也是我的心愿。我们都知道，教师，在学生的成长中，起着举足轻重的作用。尤其是小学学生，教师好的行为举止，教学态度更是在他们心中是万世师表的范型。我争取，在以后的教学生涯中，努力成为一名优秀的人民教师。</w:t>
      </w:r>
    </w:p>
    <w:p>
      <w:pPr>
        <w:pStyle w:val="Normal"/>
        <w:rPr/>
      </w:pPr>
      <w:r>
        <w:rPr/>
        <w:t>我深知，自己还有许多不足之处有待进一步提高和完善。</w:t>
      </w:r>
    </w:p>
    <w:p>
      <w:pPr>
        <w:pStyle w:val="Normal"/>
        <w:rPr/>
      </w:pPr>
      <w:r>
        <w:rPr/>
        <w:t>今后，我将以更积极乐观的态度，把握机会，努力拼搏，投身到学习和工作生活中去。学习，实践，两不误。干一行，爱一行。努力成为一名优秀的人民教师。路漫漫其修远兮，吾将上下而求索。未来的路，很长很远，我会更加努力。</w:t>
      </w:r>
    </w:p>
    <w:p>
      <w:pPr>
        <w:pStyle w:val="Normal"/>
        <w:rPr/>
      </w:pPr>
      <w:r>
        <w:rPr/>
        <w:t>我不会忘记，自己的座右铭：只要你努力，一切皆有可能。</w:t>
      </w:r>
    </w:p>
    <w:p>
      <w:pPr>
        <w:pStyle w:val="Normal"/>
        <w:rPr/>
      </w:pPr>
      <w:r>
        <w:rPr/>
        <w:t>此致</w:t>
      </w:r>
    </w:p>
    <w:p>
      <w:pPr>
        <w:pStyle w:val="Normal"/>
        <w:rPr/>
      </w:pPr>
      <w:r>
        <w:rPr/>
        <w:t>敬礼</w:t>
      </w:r>
    </w:p>
    <w:p>
      <w:pPr>
        <w:pStyle w:val="Normal"/>
        <w:rPr/>
      </w:pPr>
      <w:r>
        <w:rPr/>
        <w:t>申请人：</w:t>
      </w:r>
      <w:r>
        <w:rPr/>
        <w:t>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