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先进事迹材料精选"/>
      <w:r>
        <w:rPr/>
        <w:t>抗击疫情先进事迹材料精选</w:t>
      </w:r>
      <w:bookmarkEnd w:id="0"/>
    </w:p>
    <w:p>
      <w:pPr>
        <w:pStyle w:val="Normal"/>
        <w:rPr/>
      </w:pPr>
      <w:r>
        <w:rPr/>
        <w:t>在抗击疫情的战场上，一群“</w:t>
      </w:r>
      <w:r>
        <w:rPr/>
        <w:t>90</w:t>
      </w:r>
      <w:r>
        <w:rPr/>
        <w:t>后”青年志愿者格外引人注目。他们用自己的实际行动再次证明，中国青年从来都是用担当实干为青春增色。</w:t>
      </w:r>
    </w:p>
    <w:p>
      <w:pPr>
        <w:pStyle w:val="Normal"/>
        <w:rPr/>
      </w:pPr>
      <w:r>
        <w:rPr/>
        <w:t>刘佳同志，虽然还是一名入党积极分子，但她以一个共产党员的标准严格要求自己，在抗击疫情这场没有硝烟的战斗中，积极参战，从不缺席。刘佳同志在疫情志愿服务期间，被优秀共产党员的先进事迹所感动，郑重地向党组织再次递交了一份入党申请书，请求加入中国共产党。在组织党员自愿捐款支持新冠肺炎疫情防控工作中，还不是党员的她坚持主动捐款，为援鄂贡献出自己的一份力量。</w:t>
      </w:r>
    </w:p>
    <w:p>
      <w:pPr>
        <w:pStyle w:val="Normal"/>
        <w:rPr/>
      </w:pPr>
      <w:r>
        <w:rPr/>
        <w:t>由于刘佳同志所在的小区是一类封闭小区，不能出入小区参加值班值守工作，但也丝毫没有减少她为社区服务的决心与勇气。她居家办公，每天从早</w:t>
      </w:r>
      <w:r>
        <w:rPr/>
        <w:t>6</w:t>
      </w:r>
      <w:r>
        <w:rPr/>
        <w:t>点开始</w:t>
      </w:r>
      <w:r>
        <w:rPr/>
        <w:t>24</w:t>
      </w:r>
      <w:r>
        <w:rPr/>
        <w:t>小时坚守岗位，随时为群内党员志愿者服务。</w:t>
      </w:r>
    </w:p>
    <w:p>
      <w:pPr>
        <w:pStyle w:val="Normal"/>
        <w:rPr/>
      </w:pPr>
      <w:r>
        <w:rPr/>
        <w:t>面对党员及居民反映的疫情方面的问题，她全部接听、整理，当好信息的“收集员”</w:t>
      </w:r>
      <w:r>
        <w:rPr/>
        <w:t>;</w:t>
      </w:r>
      <w:r>
        <w:rPr/>
        <w:t>认真分析党员和居民反映问题中存在的普遍性问题，及时向社区提出切实可行的意见建议，当好防控的“参谋员”</w:t>
      </w:r>
      <w:r>
        <w:rPr/>
        <w:t>;</w:t>
      </w:r>
      <w:r>
        <w:rPr/>
        <w:t>统计每天离齐、返齐等人员信息，切实发挥在防疫信息处置中“中转站”的作用。她还负责各位值守党员的每日排班工作，沟通每个党员时间安排，让大家值班工作顺畅开展。每次有新的党员志愿者加入，她都会用温和简洁的语言，规范快捷的流程向新加入的同志介绍工作制度、工作流程。知道大家在值守期间出入小区不便，她就积极帮助大家协调办理社区出入证。她真正做到了事事有回音、件件有着落，为打赢抗击肺炎疫情战做出了自己的一份贡献</w:t>
      </w:r>
      <w:r>
        <w:rPr/>
        <w:t>!</w:t>
      </w:r>
    </w:p>
    <w:p>
      <w:pPr>
        <w:pStyle w:val="Normal"/>
        <w:rPr/>
      </w:pPr>
      <w:r>
        <w:rPr/>
        <w:t>刘佳同志为社区志愿服务之余，同时也坚守着自己的本职工作。</w:t>
      </w:r>
      <w:r>
        <w:rPr/>
        <w:t>2</w:t>
      </w:r>
      <w:r>
        <w:rPr/>
        <w:t>月中旬，在市总工会领导的指挥和带领下，开展“娘家人为援鄂医护人员家属送暖心菜”活动作出贡献。她积极加入到对援鄂医护人员家属的关爱服务活动中。“您好，我是市总工会“娘家人送菜到家”的联系员，我们免费赠送的蔬菜礼盒您收到了吗</w:t>
      </w:r>
      <w:r>
        <w:rPr/>
        <w:t>?</w:t>
      </w:r>
      <w:r>
        <w:rPr/>
        <w:t>数量是否充足</w:t>
      </w:r>
      <w:r>
        <w:rPr/>
        <w:t>?</w:t>
      </w:r>
      <w:r>
        <w:rPr/>
        <w:t>如有需要，可以及时联系我们”。这是刘佳同志在活动期间每天要重复的话语，只为确保把市总工会“暖心菜”送到每户援鄂医护人员的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从天而降的英雄，只有挺身而出的凡人。在这场全民战“疫”的斗争中，青年志愿者们在抗击疫情的特殊环境中磨砺成长，向全世界诠释中国青年的责任与担当。这就是新时代青年该有的样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