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最新"/>
      <w:r>
        <w:rPr/>
        <w:t>班主任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通过班规的实施、星级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品德课对学生进行思想行为教育。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分派一次值日生清扫，在班级推选出“卫生监督岗”，进行检查与监督。对于积极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