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员工试用期转正自我鉴定"/>
      <w:r>
        <w:rPr/>
        <w:t>如何写员工试用期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在转正之际，对自我作个转正自我鉴定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公司流动库、公司原材料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