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职责分工内容"/>
      <w:r>
        <w:rPr/>
        <w:t>招聘职责分工内容</w:t>
      </w:r>
      <w:bookmarkEnd w:id="0"/>
    </w:p>
    <w:p>
      <w:pPr>
        <w:pStyle w:val="Normal"/>
        <w:rPr/>
      </w:pPr>
      <w:r>
        <w:rPr/>
        <w:t>1</w:t>
      </w:r>
      <w:r>
        <w:rPr/>
        <w:t>、负责公司各部门人才的招聘工作，根据现有编制及业务发展需求，完成公司制定的月招聘目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推广职位需求信息及公司形象，进行企业宣传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人事工作数据进行分类、筛选，汇总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对应聘者进行初面，确保人员符合岗位基本要求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人力资源其他模块的学习以及操作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