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于丹论语心得读后感"/>
      <w:r>
        <w:rPr/>
        <w:t>于丹论语心得读后感</w:t>
      </w:r>
      <w:bookmarkEnd w:id="0"/>
    </w:p>
    <w:p>
      <w:pPr>
        <w:pStyle w:val="Normal"/>
        <w:rPr/>
      </w:pPr>
      <w:r>
        <w:rPr/>
        <w:t>于丹在《庄子心得》里曾经这样写道：孔子给我们揭示的都是一种温暖的情怀和一种朴素的价值，就是“活在当下”。初见这个词，只有一种朦胧之感，并无法真切地去感知它深厚的内涵。也许只有在某个特定的时候，某个特定的词语才会散发出它独特的光芒。也只有在这难忘的高二生活即将结束的时刻，我才能真正揣摩到“活在当下”这一词所寄予的一丝超然淡泊的情思。</w:t>
      </w:r>
    </w:p>
    <w:p>
      <w:pPr>
        <w:pStyle w:val="Normal"/>
        <w:rPr/>
      </w:pPr>
      <w:r>
        <w:rPr/>
        <w:t>人从出生起，就踏上了永远的征程，直到死亡的尽头。无论乐意与否，人生的长河就一直永恒地流个不停，无论是逆境拼搏，还是安于现状或是犹豫徘徊，都阻挡不了生命之河的流失。所不同的是拼搏的人生会更加精彩，显得长久而有意义，安于现状或犹豫徘徊的会被冲着走，于茫然中失去青春，坐叹别人的美丽，空慕别人的辉煌</w:t>
      </w:r>
      <w:r>
        <w:rPr/>
        <w:t>!</w:t>
      </w:r>
    </w:p>
    <w:p>
      <w:pPr>
        <w:pStyle w:val="Normal"/>
        <w:rPr/>
      </w:pPr>
      <w:r>
        <w:rPr/>
        <w:t>其实，在人的一生中，人本身能自主的时间真是少之又少。孩提时少不更事，只能傻傻地等着长大</w:t>
      </w:r>
      <w:r>
        <w:rPr/>
        <w:t>;</w:t>
      </w:r>
      <w:r>
        <w:rPr/>
        <w:t>稍大一些就要进入学习阶段</w:t>
      </w:r>
      <w:r>
        <w:rPr/>
        <w:t>;</w:t>
      </w:r>
      <w:r>
        <w:rPr/>
        <w:t>老了又力不从心啦，做不成什么了</w:t>
      </w:r>
      <w:r>
        <w:rPr/>
        <w:t>;</w:t>
      </w:r>
      <w:r>
        <w:rPr/>
        <w:t>再除去必要和不必要的休息和睡眠，可利用的时间真正是少得可怜</w:t>
      </w:r>
      <w:r>
        <w:rPr/>
        <w:t>!</w:t>
      </w:r>
    </w:p>
    <w:p>
      <w:pPr>
        <w:pStyle w:val="Normal"/>
        <w:rPr/>
      </w:pPr>
      <w:r>
        <w:rPr/>
        <w:t>人都不是生而知之的，从懂事起，就必须不断进取，积攒生存的本钱，也就从此时开始，人的分别也就开始有了</w:t>
      </w:r>
      <w:r>
        <w:rPr/>
        <w:t>;</w:t>
      </w:r>
      <w:r>
        <w:rPr/>
        <w:t>成年后是拉大距离的日子，有人奋进得意，有人踌躇徘徊，有人沮丧颓废，因而有人前途金光闪闪，有人的面前却一片黑暗，然而金光闪闪的也不一定就一帆风顺，一片黑暗的也不一定没有出口，那就要看各人的努力和机遇了。</w:t>
      </w:r>
    </w:p>
    <w:p>
      <w:pPr>
        <w:pStyle w:val="Normal"/>
        <w:rPr/>
      </w:pPr>
      <w:r>
        <w:rPr/>
        <w:t>人的一生总像波浪一样的起伏不定，其中的坎坎坷坷是谁都无法逃避的，除了要把握准航向之外，就是要坚持不懈了</w:t>
      </w:r>
      <w:r>
        <w:rPr/>
        <w:t>;</w:t>
      </w:r>
      <w:r>
        <w:rPr/>
        <w:t>坚持应该是最最简单的成功秘诀，这样成功就会时常眷顾你。因而有的人真的就是一生春风得意，有的人也可能稍不注意就翻了船陷入绝境，有人则会冲出黑暗走向黎明，选一条正确的路走出人生的舒畅和幸福。</w:t>
      </w:r>
    </w:p>
    <w:p>
      <w:pPr>
        <w:pStyle w:val="Normal"/>
        <w:rPr/>
      </w:pPr>
      <w:r>
        <w:rPr/>
        <w:t>其实，成长更是一场丰盛的晚宴，它教会了我们如何坚强，如何乐观，更在我们每个人的心上不知不觉间刻下了成熟的烙印。成熟是一道明亮而不刺眼的光辉，是一曲圆熟而不腻耳的音响，一种不需要别人观察的从容。它让我们在逆境中越挫越勇，让我们在成功时依旧心定坦然。</w:t>
      </w:r>
    </w:p>
    <w:p>
      <w:pPr>
        <w:pStyle w:val="Normal"/>
        <w:rPr/>
      </w:pPr>
      <w:r>
        <w:rPr/>
        <w:t>最后，无论成败得失，也无论是得意沮丧，统统都得进入力不从心的老年，只不过有人安享，有人苦熬。</w:t>
      </w:r>
    </w:p>
    <w:p>
      <w:pPr>
        <w:pStyle w:val="Normal"/>
        <w:rPr/>
      </w:pPr>
      <w:r>
        <w:rPr/>
        <w:t>感谢，感谢，太多的感谢，凝聚成一颗充满感恩的心。回顾往昔，展望未来，我们更应该感恩于今天。伶人不得不在别人的故事里，流着自己的泪，但我们一定不能够在今天的盆景里移植明天的芬芳。人必须现实，人不得不现实，不得不学会面对。在生活中应始终秉承一种“淡泊明志，宁静志远”的气度</w:t>
      </w:r>
      <w:r>
        <w:rPr/>
        <w:t>;</w:t>
      </w:r>
      <w:r>
        <w:rPr/>
        <w:t>在物欲横流、追名逐利的世界里应保持一种“不以物喜，不以己悲”的胸怀。</w:t>
      </w:r>
    </w:p>
    <w:p>
      <w:pPr>
        <w:pStyle w:val="Normal"/>
        <w:rPr/>
      </w:pPr>
      <w:r>
        <w:rPr/>
        <w:t>我想，只要把今天过好了，那你就过好了这一辈子。贫富即非天定，也非强求，只要过得快乐，那你就是幸福的</w:t>
      </w:r>
      <w:r>
        <w:rPr/>
        <w:t>;</w:t>
      </w:r>
      <w:r>
        <w:rPr/>
        <w:t>不必为过去烦恼悲伤，也不必为未来忧心重重，其实你想得再多再远，也必须从现在做起，后悔死了，发愁死了，也就什么都跟着完蛋了，徒然浪费生命，却毫无益处</w:t>
      </w:r>
      <w:r>
        <w:rPr/>
        <w:t>!</w:t>
      </w:r>
      <w:r>
        <w:rPr/>
        <w:t>只要你踏踏实实，快快乐乐地过好了你的今天，那你还何愁你的一生不幸福呢</w:t>
      </w:r>
      <w:r>
        <w:rPr/>
        <w:t>?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人，不管快乐的理由是什么，也无论幸福的质量如何，只要你尽力了，没有荒废时间，没有随波逐流，做到了你应该做的，你就无愧于人生</w:t>
      </w:r>
      <w:r>
        <w:rPr/>
        <w:t>!</w:t>
      </w:r>
      <w:r>
        <w:rPr/>
        <w:t>宁静很难，志远更难。但当逝去的生命被纳入漆黑的彼岸世界时，灵魂却结晶成雪白的燧石，被追忆和尊敬所激活的火花，迸溅成四个血色大字“活在当下”，与鲜活的生命同在。这就是你的人生</w:t>
      </w:r>
      <w:r>
        <w:rPr/>
        <w:t>---</w:t>
      </w:r>
      <w:r>
        <w:rPr/>
        <w:t>与众不同的幸福人生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