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读书日个人心得体会范文讲话稿范文"/>
      <w:r>
        <w:rPr/>
        <w:t>4.23</w:t>
      </w:r>
      <w:r>
        <w:rPr/>
        <w:t>全民读书日个人心得体会范文讲话稿范文</w:t>
      </w:r>
      <w:bookmarkEnd w:id="0"/>
    </w:p>
    <w:p>
      <w:pPr>
        <w:pStyle w:val="Normal"/>
        <w:rPr/>
      </w:pPr>
      <w:r>
        <w:rPr/>
        <w:t>书如一泓清泉，洗净因喧嚣而浮躁的灵魂</w:t>
      </w:r>
      <w:r>
        <w:rPr/>
        <w:t>;</w:t>
      </w:r>
      <w:r>
        <w:rPr/>
        <w:t>书如一盏明灯，点亮因繁华而迷茫的道路</w:t>
      </w:r>
      <w:r>
        <w:rPr/>
        <w:t>;</w:t>
      </w:r>
      <w:r>
        <w:rPr/>
        <w:t>书如一片面包，填饱因空虚而饥饿的精神。鸟欲高飞先振翅，人求上进先读书。读一本好书对于青少年来说，不仅仅是文化的积累，还是生活的重要组成部分。所以，作为当代青年，我们更应当捧起一本本前人留下的经典，用心品味，用心研读。</w:t>
      </w:r>
    </w:p>
    <w:p>
      <w:pPr>
        <w:pStyle w:val="Normal"/>
        <w:rPr/>
      </w:pPr>
      <w:r>
        <w:rPr/>
        <w:t>儿时，我们沉浸在格林兄弟与安徒生建造的一个又一个童话世界。白雪公主的善良让她收获了王子真挚的感情</w:t>
      </w:r>
      <w:r>
        <w:rPr/>
        <w:t>;</w:t>
      </w:r>
      <w:r>
        <w:rPr/>
        <w:t>皇帝的虚伪让他光着身子走在大街上被小孩子嘲笑</w:t>
      </w:r>
      <w:r>
        <w:rPr/>
        <w:t>;</w:t>
      </w:r>
      <w:r>
        <w:rPr/>
        <w:t>丑小鸭在逆境中努力生活最终变成白天鹅……看似幼稚的童话故事却在儿时给了我们明辨善恶是非的启蒙。一本本童话，代表的是满满的童年，没有为成绩而忧愁，为生活而烦恼，仅仅住在那个小王国里，阅读着作者的内心世界，感受着那种纯粹的完美。</w:t>
      </w:r>
    </w:p>
    <w:p>
      <w:pPr>
        <w:pStyle w:val="Normal"/>
        <w:rPr/>
      </w:pPr>
      <w:r>
        <w:rPr/>
        <w:t>如今，随着年龄与知识的增长，接触的作者越来越多，给我最大影响的便是鲁迅先生。这个在文坛上独树一帜的矮个子先生，却在世人面前展现出高大威猛的形象。他拿笔杆子当枪使，总是准确无误地射进敌人的本质</w:t>
      </w:r>
      <w:r>
        <w:rPr/>
        <w:t>;</w:t>
      </w:r>
      <w:r>
        <w:rPr/>
        <w:t>他借狂人之口，揭露封建社会吃人的本质</w:t>
      </w:r>
      <w:r>
        <w:rPr/>
        <w:t>;</w:t>
      </w:r>
      <w:r>
        <w:rPr/>
        <w:t>他以阿</w:t>
      </w:r>
      <w:r>
        <w:rPr/>
        <w:t>Q</w:t>
      </w:r>
      <w:r>
        <w:rPr/>
        <w:t>可笑的一生，批判了“精神胜利法”对人们的毒害。透过他的作品，我感受到一个以一己之力拯救民族的思想家的努力，也学会了清晰而理智地应对现实问题。每一次的阅读，都觉得内心的喧闹渐渐被书声掩盖，不懂的东西渐渐变得脉络清楚。也许这就是“我读书，我成长”。</w:t>
      </w:r>
    </w:p>
    <w:p>
      <w:pPr>
        <w:pStyle w:val="Normal"/>
        <w:rPr/>
      </w:pPr>
      <w:r>
        <w:rPr/>
        <w:t>以后，还有很多作品等我探索。马尔克斯的《百年孤独》，屠格涅夫的《罗婷》……这些轰动世界的名家大作构造了一个个虚幻的精神世界。它们在等待，等待有人叩开文学的大门，潜下心来阅读，享受远离浮华人间的另一种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古到今，先人求知的精神激励着世人，静下心来，去寻觅一个个高尚的人，透过他们的世界感受知识与力量的完美结合，文化与民族的激烈碰撞。让我们不妨放下手机与游戏，离开酒吧与</w:t>
      </w:r>
      <w:r>
        <w:rPr/>
        <w:t>KTV</w:t>
      </w:r>
      <w:r>
        <w:rPr/>
        <w:t>，寻一处安静的地方，捧着那些智慧的结晶，体会阅读带给我们的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