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钱七虎同志同志先进事迹"/>
      <w:r>
        <w:rPr/>
        <w:t>钱七虎同志同志先进事迹</w:t>
      </w:r>
      <w:bookmarkEnd w:id="0"/>
    </w:p>
    <w:p>
      <w:pPr>
        <w:pStyle w:val="Normal"/>
        <w:rPr/>
      </w:pPr>
      <w:r>
        <w:rPr/>
        <w:t>“</w:t>
      </w:r>
      <w:r>
        <w:rPr/>
        <w:t>一个人活着是为了什么</w:t>
      </w:r>
      <w:r>
        <w:rPr/>
        <w:t>?”</w:t>
      </w:r>
      <w:r>
        <w:rPr/>
        <w:t>这是</w:t>
      </w:r>
      <w:r>
        <w:rPr/>
        <w:t>60</w:t>
      </w:r>
      <w:r>
        <w:rPr/>
        <w:t>多年前，在哈尔滨军事工程学院就读的钱七虎接受的第一堂革命人生观教育课。</w:t>
      </w:r>
    </w:p>
    <w:p>
      <w:pPr>
        <w:pStyle w:val="Normal"/>
        <w:rPr/>
      </w:pPr>
      <w:r>
        <w:rPr/>
        <w:t>奋斗一甲子，报国六十年。</w:t>
      </w:r>
      <w:r>
        <w:rPr/>
        <w:t>60</w:t>
      </w:r>
      <w:r>
        <w:rPr/>
        <w:t>多年里，国家最高科学技术奖获得者、中国工程院院士、陆军工程大学教授钱七虎始终坚守爱党、报国、强军的赤子情怀，战斗在大山深处、戈壁荒漠、边防海岛等工程一线。</w:t>
      </w:r>
    </w:p>
    <w:p>
      <w:pPr>
        <w:pStyle w:val="Normal"/>
        <w:rPr/>
      </w:pPr>
      <w:r>
        <w:rPr/>
        <w:t>“</w:t>
      </w:r>
      <w:r>
        <w:rPr/>
        <w:t>为祖国铸就坚不可摧的‘地下钢铁长城’，是我的毕生追求，也是我的事业所在、幸福所在。”钱七虎用实际行动交出了自己的人生答卷。</w:t>
      </w:r>
    </w:p>
    <w:p>
      <w:pPr>
        <w:pStyle w:val="Normal"/>
        <w:rPr/>
      </w:pPr>
      <w:r>
        <w:rPr/>
        <w:t>初心，是时代镌刻在钱七虎心中永恒的烙印。</w:t>
      </w:r>
      <w:r>
        <w:rPr/>
        <w:t>20</w:t>
      </w:r>
      <w:r>
        <w:rPr/>
        <w:t>世纪</w:t>
      </w:r>
      <w:r>
        <w:rPr/>
        <w:t>70</w:t>
      </w:r>
      <w:r>
        <w:rPr/>
        <w:t>年代初，戈壁深处一声巨响，荒漠升起一片蘑菇云……当人们欢呼庆贺时，一群身着防护服的科研人员迅速冲进了核爆中心勘察爆炸现场，钱七虎便是其中一员。</w:t>
      </w:r>
    </w:p>
    <w:p>
      <w:pPr>
        <w:pStyle w:val="Normal"/>
        <w:rPr/>
      </w:pPr>
      <w:r>
        <w:rPr/>
        <w:t>当时，钱七虎受命负责空军飞机洞库门的设计。为实现设计目标，钱七虎多次到核爆试验现场调研。当时，他利用有限单元法进行工程结构计算，成功解决了大型防护门变形控制等设计难题。</w:t>
      </w:r>
    </w:p>
    <w:p>
      <w:pPr>
        <w:pStyle w:val="Normal"/>
        <w:rPr/>
      </w:pPr>
      <w:r>
        <w:rPr/>
        <w:t>“</w:t>
      </w:r>
      <w:r>
        <w:rPr/>
        <w:t>矛”与“盾”总是在攻防对抗的进程中，不断碰撞出新的“火花”。随着各国军队侦察手段不断升级、精确制导武器相继涌现，防护工程在高度透明化的战场上，常常是“藏不了、抗不住”，特别是精确制导钻地弹，给防护工程造成了巨大威胁和挑战。</w:t>
      </w:r>
    </w:p>
    <w:p>
      <w:pPr>
        <w:pStyle w:val="Normal"/>
        <w:rPr/>
      </w:pPr>
      <w:r>
        <w:rPr/>
        <w:t>“</w:t>
      </w:r>
      <w:r>
        <w:rPr/>
        <w:t>防护工程是我们国家的‘地下钢铁长城’，‘矛’升级了，我们的‘盾’就要及时升级。”钱七虎带领团队开展抗深钻地武器防护的系统研究，并提出了建设深地下防护工程的总体构想。经过数十年的研究，他和团队成员攻克了一个个难关，实现了深地下防护工程抗钻地核爆理论和技术的突破，为首脑指挥中枢、战略武器安上了“金钟罩”。</w:t>
      </w:r>
    </w:p>
    <w:p>
      <w:pPr>
        <w:pStyle w:val="Normal"/>
        <w:rPr/>
      </w:pPr>
      <w:r>
        <w:rPr/>
        <w:t>时代在发展，初心永不变。面对一项项世界级国防工程的防护难题，钱七虎始终保持着那颗爱党报国的初心，带领团队瞄准前沿、迎难而上，一次次科研攻关、一次次破解难题，参与并见证了我国防护工程研究与建设从跟跑到并跑、再到领跑的全过程。他用毕生心血，铸就坚不可摧的共和国“盾牌”，获得我国科技领域的最高奖项——国家最高科学技术奖。</w:t>
      </w:r>
    </w:p>
    <w:p>
      <w:pPr>
        <w:pStyle w:val="Normal"/>
        <w:rPr/>
      </w:pPr>
      <w:r>
        <w:rPr/>
        <w:t>在党的百年征程中，总有一连串闪耀的名字镌刻在时代丰碑上，使其更加巍峨</w:t>
      </w:r>
      <w:r>
        <w:rPr/>
        <w:t>;</w:t>
      </w:r>
      <w:r>
        <w:rPr/>
        <w:t>总有一个个感人的事迹彰显着推进社会前进的精神力量，使强军音符更加嘹亮。这些名字，这些事迹，钱七虎无疑是其中不可或缺的一个。</w:t>
      </w:r>
    </w:p>
    <w:p>
      <w:pPr>
        <w:pStyle w:val="Normal"/>
        <w:widowControl/>
        <w:bidi w:val="0"/>
        <w:spacing w:before="180" w:after="180"/>
        <w:jc w:val="left"/>
        <w:rPr/>
      </w:pPr>
      <w:r>
        <w:rPr/>
        <w:t>“</w:t>
      </w:r>
      <w:r>
        <w:rPr/>
        <w:t>一个人，只有把个人的理想与党和国家的需要、民族的前途命运紧密联系在一起，才能有所成就、彰显价值。”谈及自己的人生历程，钱七虎斩钉截铁地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