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范文"/>
      <w:r>
        <w:rPr/>
        <w:t>新时代好少年先进个人事迹范文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</w:t>
      </w:r>
      <w:r>
        <w:rPr/>
        <w:t>__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__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__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__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__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__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