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纪检监察干部培训班上的讲话"/>
      <w:r>
        <w:rPr/>
        <w:t>在纪检监察干部培训班上的讲话</w:t>
      </w:r>
      <w:bookmarkEnd w:id="0"/>
    </w:p>
    <w:p>
      <w:pPr>
        <w:pStyle w:val="Normal"/>
        <w:rPr/>
      </w:pPr>
      <w:r>
        <w:rPr/>
        <w:t>同志们：</w:t>
      </w:r>
    </w:p>
    <w:p>
      <w:pPr>
        <w:pStyle w:val="Normal"/>
        <w:rPr/>
      </w:pPr>
      <w:r>
        <w:rPr/>
        <w:t>为了使大家尤其是新进入纪检监察系统的同志能够全面地掌握纪检监察业务知识，更好地履行岗位职责，经县纪委会研究，决定举办这次全县纪检监察干部培训班。参加培训的人员有：各乡镇纪委书记、副书记、专职纪委委员，委局机关和纪工委</w:t>
      </w:r>
      <w:r>
        <w:rPr/>
        <w:t>(</w:t>
      </w:r>
      <w:r>
        <w:rPr/>
        <w:t>监察分局</w:t>
      </w:r>
      <w:r>
        <w:rPr/>
        <w:t>)</w:t>
      </w:r>
      <w:r>
        <w:rPr/>
        <w:t>全体人员，有关纪工委兼职委员。培训内容为案件检查、执法</w:t>
      </w:r>
      <w:r>
        <w:rPr/>
        <w:t>(</w:t>
      </w:r>
      <w:r>
        <w:rPr/>
        <w:t>效能</w:t>
      </w:r>
      <w:r>
        <w:rPr/>
        <w:t>)</w:t>
      </w:r>
      <w:r>
        <w:rPr/>
        <w:t>监察、纠风、党风廉政建设、审理、信访、审计等方面的知识。希望同志们珍惜这次难得的机会，集中精力、专心学习。我相信，我们的纪检监察干部队伍是具有较高素质的一支队伍，一定会圆满完成这次学习培训任务。同时，也希望大家通过这次培训激发学习热情，从而带动广大纪检监察干部掀起一个学习的热潮，进一步推动全县纪检监察干部队伍建设和反腐倡廉工作取得新的进展。</w:t>
      </w:r>
    </w:p>
    <w:p>
      <w:pPr>
        <w:pStyle w:val="Normal"/>
        <w:rPr/>
      </w:pPr>
      <w:r>
        <w:rPr/>
        <w:t>下面，结合这次培训，我讲三点意见。</w:t>
      </w:r>
    </w:p>
    <w:p>
      <w:pPr>
        <w:pStyle w:val="Normal"/>
        <w:rPr/>
      </w:pPr>
      <w:r>
        <w:rPr/>
        <w:t>一、切实增强学习培训的自觉性和主动性</w:t>
      </w:r>
    </w:p>
    <w:p>
      <w:pPr>
        <w:pStyle w:val="Normal"/>
        <w:rPr/>
      </w:pPr>
      <w:r>
        <w:rPr/>
        <w:t>作为党的专门监督机构的负责同志，大家担负着一个区域、一个系统、一个部门反腐倡廉建设的重大责任，我们更应该带头不折不扣地落实好这一要求。特别是近几年以来，随着经济体制改革不断深化和社会形势的不断发展，特别是在建设沿海经济社会发展强县的大环境下，急需每位干部尽快熟悉新业务、掌握新知识、进入新角色</w:t>
      </w:r>
      <w:r>
        <w:rPr/>
        <w:t>;</w:t>
      </w:r>
      <w:r>
        <w:rPr/>
        <w:t>急需每位干部提高文字写作能力、依纪依法办案能力和抓落实水平</w:t>
      </w:r>
      <w:r>
        <w:rPr/>
        <w:t>;</w:t>
      </w:r>
      <w:r>
        <w:rPr/>
        <w:t>急需每位干部站在一定的高度认真思考纪检监察工作的新问题，探索、研究推动工作的新对策。举办这次培训班的目的就是要通过培训，使大家能比较系统地掌握纪检监察工作的基本理论，能够比较熟练地掌握和运用与本职工作相关的专业知识和业务技能。同时通过培训，使大家进一步深化加强政治理论学习的重要性认识，在平常的工作、生活、学习中，能切实加强政治理论学习，提高政治理论觉悟。</w:t>
      </w:r>
    </w:p>
    <w:p>
      <w:pPr>
        <w:pStyle w:val="Normal"/>
        <w:rPr/>
      </w:pPr>
      <w:r>
        <w:rPr/>
        <w:t>举办这次培训班，县纪委高度重视，很早就对这项工作进行了部署，各位讲课同志的讲课材料也是经过长时间准备的，可以说都经过了反复推敲和审核。希望参加培训学习的每一位同志，无论是纪检监察战线的老同志还是新进入纪检监察系统的同志，都要保持良好的学习风气，认真珍惜这样的学习机会，真正学到知识，掌握知识，在今后的工作中更好地发挥纪检监察职能作用。</w:t>
      </w:r>
    </w:p>
    <w:p>
      <w:pPr>
        <w:pStyle w:val="Normal"/>
        <w:rPr/>
      </w:pPr>
      <w:r>
        <w:rPr/>
        <w:t>二、明确任务，把握重点，确保培训收到成效</w:t>
      </w:r>
    </w:p>
    <w:p>
      <w:pPr>
        <w:pStyle w:val="Normal"/>
        <w:rPr/>
      </w:pPr>
      <w:r>
        <w:rPr/>
        <w:t>这次培训的主要内容是纪检监察工作的基本理论和基础知识及基本业务程序和技能，对这方面的知识在座的各位可以说都有一些了解，但纪检监察工作理论是一套严密、完整的体系，不是靠我们平常工作中了解到的只言片语所能完全掌握的，只有深入学习，才能在理论上有高度、在工作上有深度。这次课程安排了基础理论知识，也安排了具体的业务知识，希望大家能理论结合实际，进一步加强对纪检监察基础理论和基本工作技能的理解。为了增强培训效果、提高培训质量，确保每位干部通过培训受到教育、有所收获，达到学有所用、用有所成、推动工作的目的，这次培训专门安排了从事多年纪检监察工作、工作经验丰富、专业功底较扎实的同志进行授课，希望大家一定要虚心学习，在学习中把握好两个重点。一要把握好政治理论指导思想这个学习重点。这次培训，由于时间较紧我们没有安排政治理论学习，但作为纪检监察干部，必须充分认识到加强自身政治思想建设和重要性、紧迫性和必要性。尤其是作为最基层的纪检监察干部，一定不能放松政治理论的学习，要继续深入学习领会科学发展观等重要思想的理论内涵和精神实质。要站在讲学习、讲政治的高度，在认真学习好纪检监察理论知识和业务技能的同时，还要在平时加强自身的政治理论素养和思想作风建设。二要把握好纪检监察政策理论和业务知识这个重点。要从明确纪检监察机关的职能职责、地位、作用、任务、工作性质入手，建立起学习培训的“大系统”概念，这一点对新任纪检干部来说尤为重要。对大多数同志来说，应该以精益求精、一丝不苟的精神，从更深层次、更高角度、更宽领域来分析、研究纠风、源头治理、执法监察、案件检查、案件审理、信访等规律性的问题，积极探索纪检监察工作新思路，努力创新工作手段，不断完善工作机制，进而提高自身实际工作能力。</w:t>
      </w:r>
    </w:p>
    <w:p>
      <w:pPr>
        <w:pStyle w:val="Normal"/>
        <w:rPr/>
      </w:pPr>
      <w:r>
        <w:rPr/>
        <w:t>三、严明纪律，强化管理，确保培训工作顺利进行</w:t>
      </w:r>
    </w:p>
    <w:p>
      <w:pPr>
        <w:pStyle w:val="Normal"/>
        <w:rPr/>
      </w:pPr>
      <w:r>
        <w:rPr/>
        <w:t>为确保本次培训顺利进行，能够收到实实在在的成效，我提几点要求：一要端正学习态度。这次培训班虽然时间不长，但课程安排得较紧，内容比较丰富，思想性、指导性、政策性和操作性都很强。大家平时工作都很忙，能够抽出身来集中学习很不容易，一定要沉下心来，在学懂弄通上下功夫，不能走马观花、蜻蜓点水。要原原本本的学、认认真真的学，掌握好主要内容，领会好精神实质。要保证把全部精力都放到学习上来，不能一心挂两头，心有旁骛，只有精力集中了，才能保证学习的效果。二要讲究学习方法。首先，要专心听讲、勤于思考、认真做好笔记</w:t>
      </w:r>
      <w:r>
        <w:rPr/>
        <w:t>;</w:t>
      </w:r>
      <w:r>
        <w:rPr/>
        <w:t>其次，要注重理解、灵活运用、善于总结</w:t>
      </w:r>
      <w:r>
        <w:rPr/>
        <w:t>;</w:t>
      </w:r>
      <w:r>
        <w:rPr/>
        <w:t>再次，要突出学习重点，领会精神实质，把握各专题知识的相互关系及内在联系。力争在有限的时间里学有所获，学有所思。三要遵守学习纪律。培训过程中要自觉遵守培训班的纪律，排除各方面的干扰，妥善地安排好各自的工作，没有特殊情况不要请假，更不能无故缺席。</w:t>
      </w:r>
    </w:p>
    <w:p>
      <w:pPr>
        <w:pStyle w:val="Normal"/>
        <w:rPr/>
      </w:pPr>
      <w:r>
        <w:rPr/>
        <w:t>同志们，这次培训时间紧、任务重，希望大家一定要珍惜这次学习机会，以勤奋严谨的学风，奋发进取的精神，参加好这次培训。同时也希望这次培训班结束后，大家能在平时合理安排时间，结合工作实际，向书本学、向实践学、向身边的同志们学，不断提高自己的理论素质和工作水平，要在不断地自我改造中净化自己、提高自己，为推进我县反腐倡廉建设深入开展作出积极贡献。</w:t>
      </w:r>
    </w:p>
    <w:p>
      <w:pPr>
        <w:pStyle w:val="Normal"/>
        <w:rPr/>
      </w:pPr>
      <w:r>
        <w:rPr/>
        <w:t>在这里再强调一点：这次培训班结束后，我们要现场搞一次测试，检验学习成果。</w:t>
      </w:r>
    </w:p>
    <w:p>
      <w:pPr>
        <w:pStyle w:val="Normal"/>
        <w:widowControl/>
        <w:bidi w:val="0"/>
        <w:spacing w:before="180" w:after="180"/>
        <w:jc w:val="left"/>
        <w:rPr/>
      </w:pPr>
      <w:r>
        <w:rPr/>
        <w:t>最后，预祝本次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