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动化工程师工作职责职能"/>
      <w:r>
        <w:rPr/>
        <w:t>自动化工程师工作职责职能</w:t>
      </w:r>
      <w:bookmarkEnd w:id="0"/>
    </w:p>
    <w:p>
      <w:pPr>
        <w:pStyle w:val="Normal"/>
        <w:rPr/>
      </w:pPr>
      <w:r>
        <w:rPr/>
        <w:t>1</w:t>
      </w:r>
      <w:r>
        <w:rPr/>
        <w:t>、负责车间智能化设备的故障解决与设备自动化的改造提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制公司生产提升的设计方案、并进行图纸的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供自动化智能改造重大技改外委项目的方案编制、组织会审，对通过评审后的方案按要求进行图纸设计，或外委技术洽谈，并进行过程监控，编制设备验收完好标准。</w:t>
      </w:r>
    </w:p>
    <w:p>
      <w:pPr>
        <w:pStyle w:val="Normal"/>
        <w:rPr/>
      </w:pPr>
      <w:r>
        <w:rPr/>
        <w:t>4</w:t>
      </w:r>
      <w:r>
        <w:rPr/>
        <w:t>、配合部门进行设备技术方面的专业培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维修技术难题进行技术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