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部经理岗位职责"/>
      <w:r>
        <w:rPr/>
        <w:t>行政后勤部经理岗位职责</w:t>
      </w:r>
      <w:bookmarkEnd w:id="0"/>
    </w:p>
    <w:p>
      <w:pPr>
        <w:pStyle w:val="Normal"/>
        <w:rPr/>
      </w:pPr>
      <w:r>
        <w:rPr/>
        <w:t>1.</w:t>
      </w:r>
      <w:r>
        <w:rPr/>
        <w:t>负责建立和完善公司后勤部管理的各项规章制度，并监督执行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处理公司日常后勤事务，包括固定资产管理、办公用品管理、安保、卫生管理、食堂各项监督管理、宿舍管理、物业租赁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协调后勤部与其他部门间的工作，配合各部门做好各项服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筹备和安排公司会议，做好会议服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接待宴请相关事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车辆管理，包括车辆安排、日常维修保养、违章处理及年审换证等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控制本部门相关费用的支出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上级领导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