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工作职责_室内设计师岗位要求有哪些"/>
      <w:r>
        <w:rPr/>
        <w:t>室内设计师工作职责</w:t>
      </w:r>
      <w:r>
        <w:rPr/>
        <w:t>_</w:t>
      </w:r>
      <w:r>
        <w:rPr/>
        <w:t>室内设计师岗位要求有哪些</w:t>
      </w:r>
      <w:bookmarkEnd w:id="0"/>
    </w:p>
    <w:p>
      <w:pPr>
        <w:pStyle w:val="Normal"/>
        <w:rPr/>
      </w:pPr>
      <w:r>
        <w:rPr/>
        <w:t>1)</w:t>
      </w:r>
      <w:r>
        <w:rPr/>
        <w:t>负责设计项目的现场尺寸量取，了解现场状况，结合客户投资计划对所负责项目进行组织实施方案</w:t>
      </w:r>
      <w:r>
        <w:rPr/>
        <w:t>(</w:t>
      </w:r>
      <w:r>
        <w:rPr/>
        <w:t>完成提案</w:t>
      </w:r>
      <w:r>
        <w:rPr/>
        <w:t>PPT</w:t>
      </w:r>
      <w:r>
        <w:rPr/>
        <w:t>、根据立项内容及设计进度完成设计项目</w:t>
      </w:r>
      <w:r>
        <w:rPr/>
        <w:t>)</w:t>
      </w:r>
      <w:r>
        <w:rPr/>
        <w:t>，并对设计效果负责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协助完成项目深化设计工作，参与、指导和审核设计制图。落实材料选样、定样、封样及编制材料表，负责造价成本的调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了解并根据项目推进情况，修改、完成客户的设计要求，落实图纸与工程项目数量相符，检查材质正确使用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对所负责项目的后续施工进行跟进，协调施工的对接沟通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能以正面向上的心态来面对各种困难，特别是在有限时间进度要求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做事情有条理，具有优秀的协调和沟通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