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病请假条模板"/>
      <w:r>
        <w:rPr/>
        <w:t>父亲生病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父亲生病需要照顾，需请假</w:t>
      </w:r>
      <w:r>
        <w:rPr/>
        <w:t>XX</w:t>
      </w:r>
      <w:r>
        <w:rPr/>
        <w:t>天，望领导批准一个孝子的假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