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彰决定文件范文"/>
      <w:r>
        <w:rPr/>
        <w:t>表彰决定文件范文</w:t>
      </w:r>
      <w:bookmarkEnd w:id="0"/>
    </w:p>
    <w:p>
      <w:pPr>
        <w:pStyle w:val="Normal"/>
        <w:rPr/>
      </w:pPr>
      <w:r>
        <w:rPr/>
        <w:t>今年以来，全镇各支部和广大共产党员，坚持以邓小平理论、“三个代表”重要思想和党的十七大精神为指导，解放思想，开拓进取，奋力拼搏，勇争一流，取得了经济和社会各项事业的新成就，涌现出了一大批先进集体和先进个人。为树立典型，表彰先进，弘扬正气，进一步加强和改进党的建设，更好地发挥战斗堡垒和先锋模范作用，镇党委决定，授予崇寨等</w:t>
      </w:r>
      <w:r>
        <w:rPr/>
        <w:t>5</w:t>
      </w:r>
      <w:r>
        <w:rPr/>
        <w:t>个支部“</w:t>
      </w:r>
      <w:r>
        <w:rPr/>
        <w:t>**</w:t>
      </w:r>
      <w:r>
        <w:rPr/>
        <w:t>镇先进党支部”荣誉称号</w:t>
      </w:r>
      <w:r>
        <w:rPr/>
        <w:t>;</w:t>
      </w:r>
      <w:r>
        <w:rPr/>
        <w:t>授予石成佳等</w:t>
      </w:r>
      <w:r>
        <w:rPr/>
        <w:t>11</w:t>
      </w:r>
      <w:r>
        <w:rPr/>
        <w:t>人“</w:t>
      </w:r>
      <w:r>
        <w:rPr/>
        <w:t>**</w:t>
      </w:r>
      <w:r>
        <w:rPr/>
        <w:t>镇优秀党务工作者”荣誉称号</w:t>
      </w:r>
      <w:r>
        <w:rPr/>
        <w:t>;</w:t>
      </w:r>
      <w:r>
        <w:rPr/>
        <w:t>授予龙再江等</w:t>
      </w:r>
      <w:r>
        <w:rPr/>
        <w:t>45</w:t>
      </w:r>
      <w:r>
        <w:rPr/>
        <w:t>名共产党员“</w:t>
      </w:r>
      <w:r>
        <w:rPr/>
        <w:t>**</w:t>
      </w:r>
      <w:r>
        <w:rPr/>
        <w:t>镇优秀共产党员”荣誉称号。</w:t>
      </w:r>
    </w:p>
    <w:p>
      <w:pPr>
        <w:pStyle w:val="Normal"/>
        <w:rPr/>
      </w:pPr>
      <w:r>
        <w:rPr/>
        <w:t>全镇各支部和广大共产党员，要以受表彰的先进集体和先进个人为榜样，讲学习、讲政治、讲正气，坚定不移地贯彻执行党的路线、方针和政策，学习邓小平理论和“三个代表”重要思想，深入学习贯彻科学发展观，要认真学习党的十七大会议精神，自觉用科学理论武装头脑，努力实践党的全心全意为人民服务的宗旨，时刻把人民的利益放在高于一切的位置，始终保持共产党人的革命本色。</w:t>
      </w:r>
    </w:p>
    <w:p>
      <w:pPr>
        <w:pStyle w:val="Normal"/>
        <w:rPr/>
      </w:pPr>
      <w:r>
        <w:rPr/>
        <w:t>镇党委希望受表彰的先进集体和先进个人，珍惜荣誉，严格自律，谦虚谨慎，戒骄戒躁，在改革开放和社会主义建设事业中不断做出新的更大贡献。</w:t>
      </w:r>
    </w:p>
    <w:p>
      <w:pPr>
        <w:pStyle w:val="Normal"/>
        <w:rPr/>
      </w:pPr>
      <w:r>
        <w:rPr/>
        <w:t>镇党委号召，全镇各支部、广大共产党员，更加紧密团结在以胡锦涛同志为的党中央周围，高举邓小平理论伟大旗帜，深入学习贯彻“三个代表”重要思想，深入学习贯彻科学发展观，坚定不移地贯彻执行党的路线、方针和政策，团结带领全镇人民，进一步解放思想、更新观念，抢抓机遇，开拓进取，努力开创各项事业的新局面，为全面建设小康社会，早日实现“和谐</w:t>
      </w:r>
      <w:r>
        <w:rPr/>
        <w:t>**”</w:t>
      </w:r>
      <w:r>
        <w:rPr/>
        <w:t>而努力奋斗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