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买卖委托书范文精选"/>
      <w:r>
        <w:rPr/>
        <w:t>车辆买卖委托书范文精选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现住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现住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委托事项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委托人委托车辆概况</w:t>
      </w:r>
    </w:p>
    <w:p>
      <w:pPr>
        <w:pStyle w:val="Normal"/>
        <w:rPr/>
      </w:pPr>
      <w:r>
        <w:rPr/>
        <w:t>1.</w:t>
      </w:r>
      <w:r>
        <w:rPr/>
        <w:t>车辆品牌及型号：</w:t>
      </w:r>
    </w:p>
    <w:p>
      <w:pPr>
        <w:pStyle w:val="Normal"/>
        <w:rPr/>
      </w:pPr>
      <w:r>
        <w:rPr/>
        <w:t>2.</w:t>
      </w:r>
      <w:r>
        <w:rPr/>
        <w:t>车辆牌照号码：</w:t>
      </w:r>
    </w:p>
    <w:p>
      <w:pPr>
        <w:pStyle w:val="Normal"/>
        <w:rPr/>
      </w:pPr>
      <w:r>
        <w:rPr/>
        <w:t>3.</w:t>
      </w:r>
      <w:r>
        <w:rPr/>
        <w:t>车辆车架号：</w:t>
      </w:r>
    </w:p>
    <w:p>
      <w:pPr>
        <w:pStyle w:val="Normal"/>
        <w:rPr/>
      </w:pPr>
      <w:r>
        <w:rPr/>
        <w:t>.</w:t>
      </w:r>
      <w:r>
        <w:rPr/>
        <w:t>车辆发动机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委托人委托受托人对外出售上述委托人自有车辆，并与买受人办理上述车辆的买卖及过户手续。委托人自愿承担相应的过户费等费用。上述车辆的委托出售价格为人民币：小写元大写元。如在实际买卖该车辆时，买卖价格超出委托出售价格。所超出部分归受托人所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受托人在办理上述车辆的买卖及过户手续中所签署的一切文件，委托人均予以承认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委托期限：自年月日起至办理完上述手续为止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在委托期间，委托人对该车辆做出的任何处置均无法律效应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委托书一式</w:t>
      </w:r>
      <w:r>
        <w:rPr/>
        <w:t>2</w:t>
      </w:r>
      <w:r>
        <w:rPr/>
        <w:t>份，当事人各执一份，双方签字后即刻生效。</w:t>
      </w:r>
    </w:p>
    <w:p>
      <w:pPr>
        <w:pStyle w:val="Normal"/>
        <w:rPr/>
      </w:pPr>
      <w:r>
        <w:rPr/>
        <w:t>委托人：受托人</w:t>
      </w:r>
      <w:r>
        <w:rPr/>
        <w:t>: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书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