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基层工作心得大全"/>
      <w:r>
        <w:rPr/>
        <w:t>学生基层工作心得大全</w:t>
      </w:r>
      <w:bookmarkEnd w:id="0"/>
    </w:p>
    <w:p>
      <w:pPr>
        <w:pStyle w:val="Normal"/>
        <w:rPr/>
      </w:pPr>
      <w:r>
        <w:rPr/>
        <w:t>感悟篇</w:t>
      </w:r>
    </w:p>
    <w:p>
      <w:pPr>
        <w:pStyle w:val="Normal"/>
        <w:rPr/>
      </w:pPr>
      <w:r>
        <w:rPr/>
        <w:t>弹指之间一学期过去了，初来乍到，我是刚刚高中毕业的中学生</w:t>
      </w:r>
      <w:r>
        <w:rPr/>
        <w:t>;</w:t>
      </w:r>
      <w:r>
        <w:rPr/>
        <w:t>是不经世事的大一新生，什么也不懂。就像是个没穿校服在大学校园瞎晃的中学生。但是，进入管理系团总支学生会宣传部，有了责任</w:t>
      </w:r>
      <w:r>
        <w:rPr/>
        <w:t>;</w:t>
      </w:r>
      <w:r>
        <w:rPr/>
        <w:t>有了工作</w:t>
      </w:r>
      <w:r>
        <w:rPr/>
        <w:t>;</w:t>
      </w:r>
      <w:r>
        <w:rPr/>
        <w:t>有了任务</w:t>
      </w:r>
      <w:r>
        <w:rPr/>
        <w:t>;</w:t>
      </w:r>
      <w:r>
        <w:rPr/>
        <w:t>我就会成长，我就是个大学生。在宣传部的日子，像是打翻的五味瓶，酸，甜，苦，辣，咸，该有的味道我全部尝试过，那么，我想我收获了，我成长了。</w:t>
      </w:r>
    </w:p>
    <w:p>
      <w:pPr>
        <w:pStyle w:val="Normal"/>
        <w:rPr/>
      </w:pPr>
      <w:r>
        <w:rPr/>
        <w:t>和我参加其他社团组织一样，我觉得最大的收获就是认识了那么一大群各具特色、无处不欢乐的朋友，这是我在大学之中感到最欣慰的一件事。很多同学认为在学生会不能够学到什么，而愤愤吐槽，我对其唯有冷笑加嘲笑加讥笑加鄙视的叹口气然后对他们说：“你还是回家喝点奶洗洗睡吧”。学习自古以来都是自己掌握的，三人行必有我师焉，与人同行皆有所进，况管理系学生会一百多号人，子不学，谁之悲</w:t>
      </w:r>
      <w:r>
        <w:rPr/>
        <w:t>?</w:t>
      </w:r>
    </w:p>
    <w:p>
      <w:pPr>
        <w:pStyle w:val="Normal"/>
        <w:rPr/>
      </w:pPr>
      <w:r>
        <w:rPr/>
        <w:t>工作篇</w:t>
      </w:r>
    </w:p>
    <w:p>
      <w:pPr>
        <w:pStyle w:val="Normal"/>
        <w:rPr/>
      </w:pPr>
      <w:r>
        <w:rPr/>
        <w:t>作为一名干事，唯一能做的事情就是积极，团委的各项活动总是积极参与，和其他学生组织的同学额一样都渴望好好锻炼下自己，丰富自己的大学生活，扩大自己的交际面，结交更多朋友。自己也确实是这样一直的做了下来，也许会有很多瑕疵，很多不完美。但都是可以弥补的，人不就是这样成长的吗，没有瑕疵的翡翠，哪里修来完美和氏璧。</w:t>
      </w:r>
    </w:p>
    <w:p>
      <w:pPr>
        <w:pStyle w:val="Normal"/>
        <w:rPr/>
      </w:pPr>
      <w:r>
        <w:rPr/>
        <w:t>期间，有过冲动，有过非理性，途中欲止，让学姐们惆怅了。但试想，没有青春的莽撞冲动充满了狗血，哪来中年沉稳踏实灌满鸡血</w:t>
      </w:r>
      <w:r>
        <w:rPr/>
        <w:t>?</w:t>
      </w:r>
      <w:r>
        <w:rPr/>
        <w:t>很感谢众学姐的赏识看重理解，我亦将于千里马的姿态向世人证明你们的确是伯乐。</w:t>
      </w:r>
    </w:p>
    <w:p>
      <w:pPr>
        <w:pStyle w:val="Normal"/>
        <w:rPr/>
      </w:pPr>
      <w:r>
        <w:rPr/>
        <w:t>憧憬篇</w:t>
      </w:r>
    </w:p>
    <w:p>
      <w:pPr>
        <w:pStyle w:val="Normal"/>
        <w:rPr/>
      </w:pPr>
      <w:r>
        <w:rPr/>
        <w:t>何为憧憬</w:t>
      </w:r>
      <w:r>
        <w:rPr/>
        <w:t>?</w:t>
      </w:r>
      <w:r>
        <w:rPr/>
        <w:t>就是我对学生会的期望，以自己的想法、观点，让这个组织更和谐、强大、</w:t>
      </w:r>
      <w:r>
        <w:rPr/>
        <w:t>V5!</w:t>
      </w:r>
      <w:r>
        <w:rPr/>
        <w:t>采纳与否，先允我简述之，细则有意详谈。</w:t>
      </w:r>
    </w:p>
    <w:p>
      <w:pPr>
        <w:pStyle w:val="Normal"/>
        <w:rPr/>
      </w:pPr>
      <w:r>
        <w:rPr/>
        <w:t>一、完善机制。宣传部内设三个工作岗位：通讯岗、活动岗、常务岗，三个岗位各司其职，以便顺利的完成了走向创新的转型阶段。</w:t>
      </w:r>
    </w:p>
    <w:p>
      <w:pPr>
        <w:pStyle w:val="Normal"/>
        <w:rPr/>
      </w:pPr>
      <w:r>
        <w:rPr/>
        <w:t>二、培养新人。最大的工作就是招新，吸纳新的血液是一个部门良好运转的开端。事实证明，新干事不仅工作积极性高，而且做事都非常认真，即使有时候累了点，也毫无怨言。经过一个学期的相互了解，我们部的干事们都充分发挥各自特长，相互配合，帮互相助。成员从相识到知心，形成了一个和谐团结向上，积极进取的团队。</w:t>
      </w:r>
    </w:p>
    <w:p>
      <w:pPr>
        <w:pStyle w:val="Normal"/>
        <w:rPr/>
      </w:pPr>
      <w:r>
        <w:rPr/>
        <w:t>三、加强与班级联系。为确保团委学生会与班级的统一性、整体性。如有活动便直接联络班级班长，形成强大的宣传阵地，加强与班级的交流与合作。我就有过因班级通知不到位，痛失参加演讲比赛的悲惨经历，让人悲哀至极，痛心不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到此也就告一段落了，一时无法集中太多想法。若突然想起，我会在半夜三点打爆电话通知你们的，还请在这段时间多准备几部备摔手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