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花生的课文反思"/>
      <w:r>
        <w:rPr/>
        <w:t>落花生的课文反思</w:t>
      </w:r>
      <w:bookmarkEnd w:id="0"/>
    </w:p>
    <w:p>
      <w:pPr>
        <w:pStyle w:val="Normal"/>
        <w:rPr/>
      </w:pPr>
      <w:r>
        <w:rPr/>
        <w:t>《落花生》是一篇极富哲理的文学。全文围绕“种花生——收花生——吃花生——议花生”来写，突出“议花生”这部分内容。我执教时侧重于引导学生对父亲与我的对话内容进行探讨，交流，感悟，收到较为满意的效果。具体操作如下：</w:t>
      </w:r>
    </w:p>
    <w:p>
      <w:pPr>
        <w:pStyle w:val="Normal"/>
        <w:rPr/>
      </w:pPr>
      <w:r>
        <w:rPr/>
        <w:t>1</w:t>
      </w:r>
      <w:r>
        <w:rPr/>
        <w:t>、父亲笔下的苹果、桃子、石榴是怎样的</w:t>
      </w:r>
      <w:r>
        <w:rPr/>
        <w:t>?</w:t>
      </w:r>
      <w:r>
        <w:rPr/>
        <w:t>花生又是怎样的</w:t>
      </w:r>
      <w:r>
        <w:rPr/>
        <w:t>?</w:t>
      </w:r>
      <w:r>
        <w:rPr/>
        <w:t>启发学生理解这篇文章的写作特点是借物喻人。作者借助落花生比喻哪一类人</w:t>
      </w:r>
      <w:r>
        <w:rPr/>
        <w:t>?</w:t>
      </w:r>
      <w:r>
        <w:rPr/>
        <w:t>也就是在我们的生活中哪一类人具备着落花生的这种精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求学生把重要的段落仔细品读，因为这篇课文是一篇借物喻人的文章，里面蕴含很深的道理，学生虽然在课堂上谈了对父亲那段话的理解，但很多都是流于形式，很多道理要让学生在以后人生历程中慢慢体会，所以，在教学这篇课文前，我把背诵课文作为教学重点来抓。让他们把课文背下来，再慢慢在生活中体会。我相信对孩子的一生肯定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