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欢乐谷景点导游词"/>
      <w:r>
        <w:rPr/>
        <w:t>北京欢乐谷景点导游词</w:t>
      </w:r>
      <w:bookmarkEnd w:id="0"/>
    </w:p>
    <w:p>
      <w:pPr>
        <w:pStyle w:val="Normal"/>
        <w:rPr/>
      </w:pPr>
      <w:r>
        <w:rPr/>
        <w:t>北京欢乐谷是一座主题生态游乐园，位于朝阳区东四环四方桥东南角，占地</w:t>
      </w:r>
      <w:r>
        <w:rPr/>
        <w:t>100</w:t>
      </w:r>
      <w:r>
        <w:rPr/>
        <w:t>万平方米。其中，公园一期占地约</w:t>
      </w:r>
      <w:r>
        <w:rPr/>
        <w:t>54</w:t>
      </w:r>
      <w:r>
        <w:rPr/>
        <w:t>万平方米，分别由峡湾森林、亚特兰蒂斯、失落玛雅、爱琴港、香格里拉和蚂蚁王国等六个主题区组成。北京欢乐谷精心设置了</w:t>
      </w:r>
      <w:r>
        <w:rPr/>
        <w:t>120</w:t>
      </w:r>
      <w:r>
        <w:rPr/>
        <w:t>余项体验项目，包括</w:t>
      </w:r>
      <w:r>
        <w:rPr/>
        <w:t>40</w:t>
      </w:r>
      <w:r>
        <w:rPr/>
        <w:t>多项娱乐设备、</w:t>
      </w:r>
      <w:r>
        <w:rPr/>
        <w:t>...50</w:t>
      </w:r>
      <w:r>
        <w:rPr/>
        <w:t>多处人文生态景观、</w:t>
      </w:r>
      <w:r>
        <w:rPr/>
        <w:t>10</w:t>
      </w:r>
      <w:r>
        <w:rPr/>
        <w:t>多项艺术表演、</w:t>
      </w:r>
      <w:r>
        <w:rPr/>
        <w:t>20</w:t>
      </w:r>
      <w:r>
        <w:rPr/>
        <w:t>多项主题游戏和商业辅助性项目，可以满足不同人群的需要。年轻人可以尽情领略水晶神翼、太阳神车等世界六大顶级娱乐设备的超炫体验，充分感受香格里拉《金面王朝》带来的浪漫与神秘。</w:t>
      </w:r>
    </w:p>
    <w:p>
      <w:pPr>
        <w:pStyle w:val="Normal"/>
        <w:rPr/>
      </w:pPr>
      <w:r>
        <w:rPr/>
        <w:t>老年人可以沿着爱琴港湾、玛雅小镇的足迹，登上舒缓的亚特兰蒂斯聚能飞船，寻找历史的遗迹，梳理文明的脉络，感受各大主题分区梦幻般的人文魅力。北京欢乐谷儿童可以走进蚂蚁王国，鲜活了解社会、自然与生态的种种知识，在参与体验中领悟加速度、失重感，感受植被的多样性，艺术的趣味性，还有色彩、自然、音乐和运动。十余项国际最新型的游艺设施，为游客带来不可复制的超强体验。如亚洲最高的“太阳神车”</w:t>
      </w:r>
      <w:r>
        <w:rPr/>
        <w:t>;</w:t>
      </w:r>
      <w:r>
        <w:rPr/>
        <w:t>亚洲提升高度最高的双提升“奥德赛之旅”</w:t>
      </w:r>
      <w:r>
        <w:rPr/>
        <w:t>;</w:t>
      </w:r>
      <w:r>
        <w:rPr/>
        <w:t>中国第一座飞行岛</w:t>
      </w:r>
      <w:r>
        <w:rPr/>
        <w:t>;</w:t>
      </w:r>
      <w:r>
        <w:rPr/>
        <w:t>中国第一座双塔太空梭“天地双雄”等。主题景观华侨城大剧院——北京最大的剧院之一极具时尚特色的华侨城大剧院，它激动人心的观感来自于优美的建筑轮廓与极其现代的材质，银色铝板和金属丝网映射着阳光，自然过度的平滑线条体现着音乐的旋律。</w:t>
      </w:r>
    </w:p>
    <w:p>
      <w:pPr>
        <w:pStyle w:val="Normal"/>
        <w:rPr/>
      </w:pPr>
      <w:r>
        <w:rPr/>
        <w:t>可容纳一千五百余人的华侨城大剧院，是北京最大的剧院之一，功能先进，为游客呈现大型原创演出《金面王朝》。欢乐广场——免费开放的特色主题广场欢乐广场是乐园的出入口广场，是游客进出园区的转换场地，也是北京欢乐谷奉献给这座城市的一个特色主题广场，对游客以及市民免费开放。欢乐广场由泻湖区、绿化区、办公区、服务区、售检票区、附属商业组成。设计上强调时尚与自然相结合的设计语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泉水的浪漫、森林的幽静，带来清新的生态环境体验</w:t>
      </w:r>
      <w:r>
        <w:rPr/>
        <w:t>;</w:t>
      </w:r>
      <w:r>
        <w:rPr/>
        <w:t>建筑造型的梦幻、色彩线条的简洁、玻璃金属的时尚，创造出明朗的现代感受，为游客提供进入乐园的情绪铺垫。北京欢乐谷生态树林——超前仿生学建筑艺术生态树林位于欢乐广场的售检票区域，是一组由钢结构组成的仿生学建筑艺术，独具匠心，不但构成奇妙的一景，也为即将进入公园的游客提供庇护。华侨城生活艺术馆——艺术生活的源泉是公园接待贵宾的场所，同时也是一个艺术展馆，利用华侨城集团丰富的艺术资源，经常会有不同类型的艺术展示。欢乐水岸——一年四季的水之物语位于欢乐广场的欢乐水岸，泉水盈盈，绿树葱葱，创造出浪漫幽静的清新氛围。夏季有清凉的喷泉挥洒欢笑，冬季形成室外天然溜冰场，一年四季情趣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