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师心得体会报告"/>
      <w:r>
        <w:rPr/>
        <w:t>初中音乐教师心得体会报告</w:t>
      </w:r>
      <w:bookmarkEnd w:id="0"/>
    </w:p>
    <w:p>
      <w:pPr>
        <w:pStyle w:val="Normal"/>
        <w:rPr/>
      </w:pPr>
      <w:r>
        <w:rPr/>
        <w:t>一、激发和培养学生对音乐的兴趣</w:t>
      </w:r>
    </w:p>
    <w:p>
      <w:pPr>
        <w:pStyle w:val="Normal"/>
        <w:rPr/>
      </w:pPr>
      <w:r>
        <w:rPr/>
        <w:t>俗话说：兴趣是最好的老师。学生有了学习音乐的兴趣，便会对学习音乐产生强烈的需要，积极地投入学习，不再感到学习音乐是一种负担或者无聊的事。在音乐教学中应努力创设使学生轻松愉快、情趣高昂的愉悦氛围，使学生对新知识产生浓厚的学习兴趣。</w:t>
      </w:r>
    </w:p>
    <w:p>
      <w:pPr>
        <w:pStyle w:val="Normal"/>
        <w:rPr/>
      </w:pPr>
      <w:r>
        <w:rPr/>
        <w:t>教师可以通过琅琅上口的歌谣创设情境，可以通过千奇百怪的谜语导出情境，也可以通过歌唱语言和师生之间的对话创设情境。教师用抑扬顿挫、声情并茂、婉转动听的声音语言，形象生动、得体协调的肢体语言描绘出情境，为学生提供了想象的空间。语言描绘情境是音乐情境教学中最便捷的一种。比如</w:t>
      </w:r>
      <w:r>
        <w:rPr/>
        <w:t>:</w:t>
      </w:r>
      <w:r>
        <w:rPr/>
        <w:t>在学习《青春舞曲》的时候。朗诵一段描写新疆风土人情的文字。就会在意境上将学生们带入到美丽的新疆。</w:t>
      </w:r>
    </w:p>
    <w:p>
      <w:pPr>
        <w:pStyle w:val="Normal"/>
        <w:rPr/>
      </w:pPr>
      <w:r>
        <w:rPr/>
        <w:t>二、开发音乐的感知力，让学生体验音乐的美感</w:t>
      </w:r>
    </w:p>
    <w:p>
      <w:pPr>
        <w:pStyle w:val="Normal"/>
        <w:rPr/>
      </w:pPr>
      <w:r>
        <w:rPr/>
        <w:t>重视学生在教学过程中对音乐的兴趣以及积极探索和创造的自主发展，有助于积极的社会情感和审美情感的养成。中学音乐</w:t>
      </w:r>
    </w:p>
    <w:p>
      <w:pPr>
        <w:pStyle w:val="Normal"/>
        <w:rPr/>
      </w:pPr>
      <w:r>
        <w:rPr/>
        <w:t>初中音乐教学心得</w:t>
      </w:r>
      <w:r>
        <w:rPr/>
        <w:t>(2)</w:t>
      </w:r>
      <w:r>
        <w:rPr/>
        <w:t>教育的教学方法不能像一般知识课的教学方法一样，非常严肃地或者单纯使用灌输性方法来讲解注入，也不能像民间艺人一样，只采用口传心授</w:t>
      </w:r>
      <w:r>
        <w:rPr/>
        <w:t>;</w:t>
      </w:r>
      <w:r>
        <w:rPr/>
        <w:t>也不能像专业音乐学校中强调某些技能的训练</w:t>
      </w:r>
      <w:r>
        <w:rPr/>
        <w:t>;</w:t>
      </w:r>
      <w:r>
        <w:rPr/>
        <w:t>更不能像几十年来一直采用的单纯教几首歌就算上音乐课了。它应该开发音乐的感知力，让学生体验音乐的美感。</w:t>
      </w:r>
    </w:p>
    <w:p>
      <w:pPr>
        <w:pStyle w:val="Normal"/>
        <w:rPr/>
      </w:pPr>
      <w:r>
        <w:rPr/>
        <w:t>三、培养学生乐于表现音乐的能力</w:t>
      </w:r>
    </w:p>
    <w:p>
      <w:pPr>
        <w:pStyle w:val="Normal"/>
        <w:rPr/>
      </w:pPr>
      <w:r>
        <w:rPr/>
        <w:t>在新型的课堂模式下，小组合作学习、探究被引入课堂教学，教师在教学中多给学生创设多种机会，培养学生的自信、演唱及表演能力，发展学生表演潜能及创造性潜能，使学生能用音乐的形式表达个人的情感与他人沟通配合。在音乐的实践活动中，使学生享受到美的愉悦，受到情感的陶冶。</w:t>
      </w:r>
    </w:p>
    <w:p>
      <w:pPr>
        <w:pStyle w:val="Normal"/>
        <w:rPr/>
      </w:pPr>
      <w:r>
        <w:rPr/>
        <w:t>四、丰富和提高学生的想象力和创造力</w:t>
      </w:r>
    </w:p>
    <w:p>
      <w:pPr>
        <w:pStyle w:val="Normal"/>
        <w:rPr/>
      </w:pPr>
      <w:r>
        <w:rPr/>
        <w:t>生活中充满着创造的机会，要在课堂中设法激发学生去寻找、去发现、去创造的热情，千方百计地去挖掘孩子们自由创造的空间，让学生学会幻想，学会好奇。学生有创造的天性，利用学生发展的规律，启发学生积极探索，勇于创新，展示自己的创作及作品，在交流中共同分享创造的愉快，使学生成为音乐学习的主人。</w:t>
      </w:r>
    </w:p>
    <w:p>
      <w:pPr>
        <w:pStyle w:val="Normal"/>
        <w:widowControl/>
        <w:bidi w:val="0"/>
        <w:spacing w:before="180" w:after="180"/>
        <w:jc w:val="left"/>
        <w:rPr/>
      </w:pPr>
      <w:r>
        <w:rPr/>
        <w:t>教师的主要工作是课堂教学，音乐教师首先要了解自己所教学科的基本特性和基本要求，明确教学内容和教学目标，才能做好教学工作。不断加强我们音乐教师自身素养的修炼，这，也许是成为一名优秀的音乐教师所应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