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学习心得体会"/>
      <w:r>
        <w:rPr/>
        <w:t>教师寒假学习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6—7</w:t>
      </w:r>
      <w:r>
        <w:rPr/>
        <w:t>日，为期二天的寒假培训结束了，聆听了</w:t>
      </w:r>
      <w:r>
        <w:rPr/>
        <w:t>xx</w:t>
      </w:r>
      <w:r>
        <w:rPr/>
        <w:t>校长的《转变必有新出路发展才是硬道理》的报告。我受益匪浅，感触至深。</w:t>
      </w:r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