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心得体会3500字"/>
      <w:r>
        <w:rPr/>
        <w:t>党校学习心得体会</w:t>
      </w:r>
      <w:r>
        <w:rPr/>
        <w:t>3500</w:t>
      </w:r>
      <w:r>
        <w:rPr/>
        <w:t>字</w:t>
      </w:r>
      <w:bookmarkEnd w:id="0"/>
    </w:p>
    <w:p>
      <w:pPr>
        <w:pStyle w:val="Normal"/>
        <w:rPr/>
      </w:pPr>
      <w:r>
        <w:rPr/>
        <w:t>3</w:t>
      </w:r>
      <w:r>
        <w:rPr/>
        <w:t>月</w:t>
      </w:r>
      <w:r>
        <w:rPr/>
        <w:t>1</w:t>
      </w:r>
      <w:r>
        <w:rPr/>
        <w:t>日至</w:t>
      </w:r>
      <w:r>
        <w:rPr/>
        <w:t>12</w:t>
      </w:r>
      <w:r>
        <w:rPr/>
        <w:t>日，我有幸参加了中央党校县委书记任职培训班。培训期间，同志亲临开学典礼并作了重要讲话，李源潮同志讲了第一课，十三个部委负责人作了专题报告，国内一些知名专家教授就有关问题作了辅导，新老县委书记互相交流了工作经验，省上领导陆浩、徐守盛、刘伟平、侯长安专门到中央党校看望了甘肃学员。这次培训班时机好、规格高、方法新、内容实、组织周密，通过培训本人深受教育，倍受鼓舞，找到了榜样，学到了经验，提高了能力，增添了干劲。现将这次学习培训小结如下：</w:t>
      </w:r>
    </w:p>
    <w:p>
      <w:pPr>
        <w:pStyle w:val="Normal"/>
        <w:rPr/>
      </w:pPr>
      <w:r>
        <w:rPr/>
        <w:t>一、学习的主要收获</w:t>
      </w:r>
    </w:p>
    <w:p>
      <w:pPr>
        <w:pStyle w:val="Normal"/>
        <w:rPr/>
      </w:pPr>
      <w:r>
        <w:rPr/>
        <w:t>(</w:t>
      </w:r>
      <w:r>
        <w:rPr/>
        <w:t>一</w:t>
      </w:r>
      <w:r>
        <w:rPr/>
        <w:t>)</w:t>
      </w:r>
      <w:r>
        <w:rPr/>
        <w:t>增强了党性修养。中央党校是培训党和国家领导干部的最高学府，是锤炼党性、坚定信仰的神圣殿堂，是学习研究、传承发展马克思主义中国化的前沿阵地。在严肃活泼、紧张有序的学习中，我聆听了党和国家领导人、中央部委领导、知名专家学者的当面教诲，感到自己天天有收获，日日在进步，思想境界得到了一次质的提升。对中央党校“党校姓党”的施教办学原则，有了切身感受，体会最深的是明白了“一个哲理”：就是政治上的坚定源于理论上的成熟，理论上的成熟基于学习上的提高。收获最大的是坚定了“一个信念”：就是进一步加深了对“举什么旗帜、走什么道路、信什么理论”的认识，特别是加深了对“发展为了人民，发展依靠人民，发展成果由人民共享”的认识。自己作为一名领导干部将时刻牢记和坚决执行党的政治原则和政治纪律，面对世情、国情、党情的深刻变化，一定要保持“不为任何风险所惧，不被任何干扰所惑”的坚定立场，把高举旗帜转化为同党中央高度一致的思想行动</w:t>
      </w:r>
      <w:r>
        <w:rPr/>
        <w:t>;</w:t>
      </w:r>
      <w:r>
        <w:rPr/>
        <w:t>一定要增强“民不富心不安，县不强心不甘”的强烈责任，把高举旗帜转化为造福于民的发展成果</w:t>
      </w:r>
      <w:r>
        <w:rPr/>
        <w:t>;</w:t>
      </w:r>
      <w:r>
        <w:rPr/>
        <w:t>一定要树立“强力推动张家川跨越式发展”的使命意识，把高举旗帜转化为推动张家川和谐、稳定与发展的生动实践。</w:t>
      </w:r>
    </w:p>
    <w:p>
      <w:pPr>
        <w:pStyle w:val="Normal"/>
        <w:rPr/>
      </w:pPr>
      <w:r>
        <w:rPr/>
        <w:t>(</w:t>
      </w:r>
      <w:r>
        <w:rPr/>
        <w:t>二</w:t>
      </w:r>
      <w:r>
        <w:rPr/>
        <w:t>)</w:t>
      </w:r>
      <w:r>
        <w:rPr/>
        <w:t>拓宽了工作视野。党校学习使我感到：站得高，才能看得清</w:t>
      </w:r>
      <w:r>
        <w:rPr/>
        <w:t>;</w:t>
      </w:r>
      <w:r>
        <w:rPr/>
        <w:t>学得深，才能走得远。从中央组织部、中央政法委、国家发改委、财政部、国土资源部、住房和城乡建设部、农业部等部门领导高屋建瓴的讲座，到中央党校高级教授学贯中西的授课</w:t>
      </w:r>
      <w:r>
        <w:rPr/>
        <w:t>;</w:t>
      </w:r>
      <w:r>
        <w:rPr/>
        <w:t>从对国际经济政治变化格局的透彻分析，到对国内经济发展形势的通盘解读</w:t>
      </w:r>
      <w:r>
        <w:rPr/>
        <w:t>;</w:t>
      </w:r>
      <w:r>
        <w:rPr/>
        <w:t>从对党的民族和宗教政策的阐述，到对加强和改进基层党组织建设的重要性和必要性的讲解。省部级领导、知名专家学者和党校教授用世界眼光和全局视野，用研讨式、案例式、体验式等现代教学方法，使我在第一时间听到了中央高层的声音，体会了这次培训的高端权威性、实践针对性、深厚理论性和科学指导性。</w:t>
      </w:r>
    </w:p>
    <w:p>
      <w:pPr>
        <w:pStyle w:val="Normal"/>
        <w:rPr/>
      </w:pPr>
      <w:r>
        <w:rPr/>
        <w:t>(</w:t>
      </w:r>
      <w:r>
        <w:rPr/>
        <w:t>三</w:t>
      </w:r>
      <w:r>
        <w:rPr/>
        <w:t>)</w:t>
      </w:r>
      <w:r>
        <w:rPr/>
        <w:t>提高了执政能力。培训班不仅采取专题报告的形式，提高了学员的理论水平，而且还通过案例分析、情景模拟等教学模式来提高学员的实践水平。通过学习自己对如何加快农业产业化进程、提高城乡一体化建设水平、健全为民办事和服务机制、正确处理各种利益矛盾、加强党的建设科学化水平、贯彻和执行好党的民族宗教政策等问题有了更进一步的思考和认识，抓班子带队伍、加强基层党组织和政权建设、应对突发事件、领导科学发展、促进社会和谐的能力有了进一步提高。</w:t>
      </w:r>
    </w:p>
    <w:p>
      <w:pPr>
        <w:pStyle w:val="Normal"/>
        <w:rPr/>
      </w:pPr>
      <w:r>
        <w:rPr/>
        <w:t>(</w:t>
      </w:r>
      <w:r>
        <w:rPr/>
        <w:t>四</w:t>
      </w:r>
      <w:r>
        <w:rPr/>
        <w:t>)</w:t>
      </w:r>
      <w:r>
        <w:rPr/>
        <w:t>交流了成功经验。参加这次培训的</w:t>
      </w:r>
      <w:r>
        <w:rPr/>
        <w:t>390</w:t>
      </w:r>
      <w:r>
        <w:rPr/>
        <w:t>名县委书记，辐射到全国各个省市，党校在课程安排上把互相交流研讨作为一项重要内容，在分组讨论会上，东中西部省份交叉交流，借鉴提高，有针对性地解决了工作中的一些难题，特别是通过听取一些优秀县委书记的经验介绍，面对面提问、交流、探讨，使自己学到了一些成功的经验，找到了破解一些发展难题的良法。尤其是听取了当代县委书记的好榜样</w:t>
      </w:r>
      <w:r>
        <w:rPr/>
        <w:t>mdash;</w:t>
      </w:r>
      <w:r>
        <w:rPr/>
        <w:t>原山东省寿光县委书记王伯祥的先进事迹对自己启发触动很大，进一步坚定了自己加快张家川发展的信心和决心。</w:t>
      </w:r>
    </w:p>
    <w:p>
      <w:pPr>
        <w:pStyle w:val="Normal"/>
        <w:rPr/>
      </w:pPr>
      <w:r>
        <w:rPr/>
        <w:t>二、学习的几点体会</w:t>
      </w:r>
    </w:p>
    <w:p>
      <w:pPr>
        <w:pStyle w:val="Normal"/>
        <w:rPr/>
      </w:pPr>
      <w:r>
        <w:rPr/>
        <w:t>通过学习培训，自己深感能担任县委书记，使命光荣，责任重大。当好县委书记，必须做到四点：</w:t>
      </w:r>
    </w:p>
    <w:p>
      <w:pPr>
        <w:pStyle w:val="Normal"/>
        <w:rPr/>
      </w:pPr>
      <w:r>
        <w:rPr/>
        <w:t>一是责任大于天。“郡县制，天下安”。李源潮同志讲，县委书记是党在当地执政团队的带头人，是党在当地各级组织的领导人，是在当地人民中党的形象的具体代表人。他同时讲，县委书记这个岗位是最能为党和人民做实事的一个岗位，也是最能体现人生价值的一个岗位。县委书记尽管级别不算高，但权力大、责任大、影响大，一个好的县委书记，可以造福一方百姓，一个不好的县委书记则祸害一方百姓。近年来，中央决定把县委书记的任免纳入省委会研究决定，把县委书记纳入中央党校的培训范围，下发了《关于加强县委书记队伍建设的若干决定》等，这充分说明县委书记地位之重要，责任之重大，作用之关键。作为县委书记一定要认清自己肩负的重大责任，为党和人民担起并担好这副神圣的重担。</w:t>
      </w:r>
    </w:p>
    <w:p>
      <w:pPr>
        <w:pStyle w:val="Normal"/>
        <w:rPr/>
      </w:pPr>
      <w:r>
        <w:rPr/>
        <w:t>二是公道至为上。公道正派是做人的基本道德要求，也是做干部的底线。县委书记是全县干部群众关注的焦点，在道德情操上要比一般党员干部有更高的标准和要求，县委书记能否公道办事，直接影响着当地社会的公平正义，影响着党和政府的形象，影响着当地干部作风和社会风气，影响着群众对党和政府的信任度。作为县委书记要时刻牢记自己手中的权力是党和人民给的，是用来为人民服务的，为人处世一定要处以公心，绝不能患得患失，不能搞亲亲疏疏、拉帮结派，不能厚此薄彼以人划线，要始终做到公道正派，始终坚持科学执政、民主执政、依法执政，以自己的良好言行，奋力实现社会公平正义理念。</w:t>
      </w:r>
    </w:p>
    <w:p>
      <w:pPr>
        <w:pStyle w:val="Normal"/>
        <w:rPr/>
      </w:pPr>
      <w:r>
        <w:rPr/>
        <w:t>三是胸怀大如海。县委书记肩负着抓班子带队伍凝心聚力促发展的重大职责。要激发各方面的活力，调动各方面的积极性，形成促发展、构和谐的强大合力，县委书记要有宰相肚里能撑船的气度，要站得高、看得远、想得开、放得下、拿得稳，要心平气和，绝不能心胸狭窄、鸡肠小肚、喜怒无常、感情用事</w:t>
      </w:r>
      <w:r>
        <w:rPr/>
        <w:t>;</w:t>
      </w:r>
      <w:r>
        <w:rPr/>
        <w:t>要能容人、容事、容过，不能斤斤计较</w:t>
      </w:r>
      <w:r>
        <w:rPr/>
        <w:t>;</w:t>
      </w:r>
      <w:r>
        <w:rPr/>
        <w:t>要善于当“班长”，不能当“家长”，要领唱而不独唱，总揽而不独揽，要善于倾听各方面的意见，用人之长避人之短，充分调动各级各方面的积极性。同时，要敢于坚持原则，对违反纪律、违背原则的人和事要敢抓敢管，绝不拿原则作交易。</w:t>
      </w:r>
    </w:p>
    <w:p>
      <w:pPr>
        <w:pStyle w:val="Normal"/>
        <w:rPr/>
      </w:pPr>
      <w:r>
        <w:rPr/>
        <w:t>四是口碑比金贵。“金杯银杯不如老百姓的口碑”。“老百姓心中有一杆称”。县委书记赢得老百姓的口碑才是最大的本事，也是最大的褒奖，为此必须坚持全心全意为人民服务的宗旨，坚持群众路线，真诚倾听群众的呼声，真心关心群众疾苦，竭尽全力为群众办好事、办实事，做到权为民所用、情为民所系、利为民所谋，不为物所累、不为名所惑、不为利所迷，以良好的官德修养和自身的人格魅力以及富民强县的实绩，真正赢得全县群众的信赖和支持。作为县委书记要经常思考，在这个岗位上追求什么、干了什么、留下什么，要牢固树立正确的事业观、工作观、政绩观，真正做“一个高尚的人、一个纯粹的人、一个有道德的人、一个脱离低级趣味的人、一个有益于人民的人。”</w:t>
      </w:r>
    </w:p>
    <w:p>
      <w:pPr>
        <w:pStyle w:val="Normal"/>
        <w:rPr/>
      </w:pPr>
      <w:r>
        <w:rPr/>
        <w:t>三、对做好今后工作的几点思考</w:t>
      </w:r>
    </w:p>
    <w:p>
      <w:pPr>
        <w:pStyle w:val="Normal"/>
        <w:rPr/>
      </w:pPr>
      <w:r>
        <w:rPr/>
        <w:t>通过这次学习，自己将始终做到“五个坚持”，努力把张家川的事情办好，在张家川发展的关键时期，做出自己应有的贡献，奋力创造出无愧于党和人民的优良业绩。</w:t>
      </w:r>
    </w:p>
    <w:p>
      <w:pPr>
        <w:pStyle w:val="Normal"/>
        <w:rPr/>
      </w:pPr>
      <w:r>
        <w:rPr/>
        <w:t>第一，始终坚持以科学发展观统揽全县各项工作为第一要求，紧密联系张家川实际，理思路、作决策、办事情。自己将始终坚持以科学发展观为指导，牢固树立“不追风、不作秀、不妄为、不折腾、脚踏实地、勤政为民”的执政宗旨和“富民强县并举，经济社会并进，城镇乡村并建，内源外源并抓，公平效益并重”的执政理念，深入调查研究，科学谋划发展，紧贴张家川县情实际，坚持“举特色旗，打民族牌，走民营路，建和谐县”的方略和“发展高于一切、稳定压倒一切、民生重于一切、党建保证一切”的理念，科学执政、民主执政、依法执政，力争使所提的思路、所做的决策、所办的事情符合科学发展观的要求，符合张家川县情实际，符合全县最广大人民的需求，使张家川的经济社会在科学发展的道路上迈出更加坚实的步伐。</w:t>
      </w:r>
    </w:p>
    <w:p>
      <w:pPr>
        <w:pStyle w:val="Normal"/>
        <w:rPr/>
      </w:pPr>
      <w:r>
        <w:rPr/>
        <w:t>第二，始终坚持以加快张家川发展为第一要务，抢抓各种机遇，上项目、激活力、促发展。加快发展是张家川回汉群众最强烈的企盼，也是解决张家川一切矛盾和问题的关键所在。要把抢抓机遇，奋力赶超，强力推进张家川经济社会跨越式科学发展作为全县工作的主题，按照“围绕</w:t>
      </w:r>
      <w:r>
        <w:rPr/>
        <w:t>lsquo;</w:t>
      </w:r>
      <w:r>
        <w:rPr/>
        <w:t>四大目标定位</w:t>
      </w:r>
      <w:r>
        <w:rPr/>
        <w:t>(</w:t>
      </w:r>
      <w:r>
        <w:rPr/>
        <w:t>逐步把张家川县建设成为中国西部清真食品城、陇东南畜牧大县、天水市矿业基地和天水市特色旅游区</w:t>
      </w:r>
      <w:r>
        <w:rPr/>
        <w:t>)rsquo;</w:t>
      </w:r>
      <w:r>
        <w:rPr/>
        <w:t>，坚持项目带动、科教兴县、赶超发展三大战略，做强草食畜牧业、矿产业、民族加工业、商贸旅游业四大产业，努力在基础设施建设、农业产业化、工商经济发展、城镇综合开发、社会事业发展上实现新的突破，强力推动张家川经济社会跨越式发展，为建设富裕文明和谐张家川奠定坚实基础。”的工作思路，把项目建设作为各级干部的基本素质和重要职责，抢抓西部大开发、扩大内需、关中</w:t>
      </w:r>
      <w:r>
        <w:rPr/>
        <w:t>mdash;</w:t>
      </w:r>
      <w:r>
        <w:rPr/>
        <w:t>天水经济区建设、国家扶持少数民族地区发展等良好机遇，千方百计抓项目。要以更加开放的姿态，更加优良的条件、更加灵活的方式，大力开展招商引资，着力加快工商经济发展。要不断优化发展环境，最大限度地激发全县人民的创业热情，形成干部创事业、能人创企业、群众创农业的创业氛围，汇集一切有利因素，凝聚各方面的力量，激发各界人士的创造力，形成全县上下聚精会神搞建设、齐心协力谋发展的生动局面，坚定不移地推动张家川经济社会又好又快发展。</w:t>
      </w:r>
    </w:p>
    <w:p>
      <w:pPr>
        <w:pStyle w:val="Normal"/>
        <w:widowControl/>
        <w:bidi w:val="0"/>
        <w:spacing w:before="180" w:after="180"/>
        <w:jc w:val="left"/>
        <w:rPr/>
      </w:pPr>
      <w:r>
        <w:rPr/>
        <w:t>第三，始终坚持以保持社会和谐稳定为第一责任，紧贴全县人民的强烈需求，解难题、办实事、保稳定。保持社会和谐稳定是张家川发展的最大根基，是全县</w:t>
      </w:r>
      <w:r>
        <w:rPr/>
        <w:t>33</w:t>
      </w:r>
      <w:r>
        <w:rPr/>
        <w:t>万回汉群众最大的福祉。要始终坚持“稳定压倒一切，稳定是第一责任”的要求，像爱护自己的眼睛一样，精心维护好安定团结的大局。高度关注民生，把工作的精力、主要的物力、重点的财力着力向民生问题、热点难点、贫困地区、弱势群体倾斜，尽心尽力办好关乎群众切身利益的好事、实事。以“五项民心”工程为抓手，全面开展“代办式”便民服务活动解民难，大力开展城乡环境卫生清洁工程活动顺民意，集中开展干部纪律作风整顿活动化民怨，扎实开展农民教育培训活动帮民富，深入开展矛盾纠纷大排查大调处活动保民安，有效解决一些全县人民关心关注和影响科学发展的热点难点问题。高度关注社会公平正义，正确反映和兼顾不同方面群众的利益，及时化解各类矛盾，妥善协调各方面的利益关系，深入开展“平安张家川”创建活动。始终高举民族团结进步的旗帜，深化“三个离不开”的教育，全面贯彻党的民族宗教政策，坚决维护法律尊严，坚决维护各族人民利益，坚决维护社会的和谐稳定，奋力构建一个公平正义、诚信友爱、团结民主、充满活力、安定有序的和谐张家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