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来宾经典讲话稿"/>
      <w:r>
        <w:rPr/>
        <w:t>2023</w:t>
      </w:r>
      <w:r>
        <w:rPr/>
        <w:t>婚礼来宾经典讲话稿</w:t>
      </w:r>
      <w:bookmarkEnd w:id="0"/>
    </w:p>
    <w:p>
      <w:pPr>
        <w:pStyle w:val="Normal"/>
        <w:rPr/>
      </w:pPr>
      <w:r>
        <w:rPr/>
        <w:t>各位领导、各位来宾、各位亲朋好友，还有可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我代表主家非常感谢各位领导、各位来宾、各位亲朋好友的光临。有了你们的光临，他们的婚礼更加光彩</w:t>
      </w:r>
      <w:r>
        <w:rPr/>
        <w:t>;</w:t>
      </w:r>
      <w:r>
        <w:rPr/>
        <w:t>有了你们的光临，他们双方家庭更感到荣耀。</w:t>
      </w:r>
    </w:p>
    <w:p>
      <w:pPr>
        <w:pStyle w:val="Normal"/>
        <w:rPr/>
      </w:pPr>
      <w:r>
        <w:rPr/>
        <w:t>我作为新人的舅舅，我为外甥能找到这样美丽大方的意中人，并与她结为连理，感到由衷地高兴</w:t>
      </w:r>
      <w:r>
        <w:rPr/>
        <w:t>!</w:t>
      </w:r>
      <w:r>
        <w:rPr/>
        <w:t>在这里，我要你们说三句话：第一，在人生道路上，希望你们把家庭当作宁静的港湾，把婚姻当作人生的新起点，用智慧和勤劳去仔细经营，千般呵护，做一对好夫妻</w:t>
      </w:r>
      <w:r>
        <w:rPr/>
        <w:t>;</w:t>
      </w:r>
      <w:r>
        <w:rPr/>
        <w:t>第二，在日常生活中，希望你们同甘共苦，相敬如宾，相濡以沫，互敬互谅。更主要的是要孝敬双方父母。父母把你们养育成人，千辛万苦，一言难尽。因此，要孝敬父母，回报养育恩，做一对好儿女</w:t>
      </w:r>
      <w:r>
        <w:rPr/>
        <w:t>;</w:t>
      </w:r>
      <w:r>
        <w:rPr/>
        <w:t>第三，在工作事业上，希望你们相互支持，相互帮助，共同进步，共铸辉煌，做一对好搭挡</w:t>
      </w:r>
      <w:r>
        <w:rPr/>
        <w:t>!</w:t>
      </w:r>
      <w:r>
        <w:rPr/>
        <w:t>无论是贫困还是富有，你们都要一生一世、一心一意，象天上的比翼鸟，地上的连理枝，情深意笃，形影相随，永远相伴，永不分离</w:t>
      </w:r>
      <w:r>
        <w:rPr/>
        <w:t>!</w:t>
      </w:r>
    </w:p>
    <w:p>
      <w:pPr>
        <w:pStyle w:val="Normal"/>
        <w:rPr/>
      </w:pPr>
      <w:r>
        <w:rPr/>
        <w:t>最后，让我代表我姐夫、我大姐，再次向各位领导、各位来宾、各位亲好友的到来，表示真诚的感谢</w:t>
      </w:r>
      <w:r>
        <w:rPr/>
        <w:t>!</w:t>
      </w:r>
      <w:r>
        <w:rPr/>
        <w:t>并祝你们阖家幸福，万事如意，工作顺意，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