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工会工作会议上的讲话"/>
      <w:r>
        <w:rPr/>
        <w:t>全县工会工作会议上的讲话</w:t>
      </w:r>
      <w:bookmarkEnd w:id="0"/>
    </w:p>
    <w:p>
      <w:pPr>
        <w:pStyle w:val="Normal"/>
        <w:rPr/>
      </w:pPr>
      <w:r>
        <w:rPr/>
        <w:t>同志们：</w:t>
      </w:r>
    </w:p>
    <w:p>
      <w:pPr>
        <w:pStyle w:val="Normal"/>
        <w:rPr/>
      </w:pPr>
      <w:r>
        <w:rPr/>
        <w:t>今天，我们召开县工会八届八次全委</w:t>
      </w:r>
      <w:r>
        <w:rPr/>
        <w:t>(</w:t>
      </w:r>
      <w:r>
        <w:rPr/>
        <w:t>扩大</w:t>
      </w:r>
      <w:r>
        <w:rPr/>
        <w:t>)</w:t>
      </w:r>
      <w:r>
        <w:rPr/>
        <w:t>会议，主要任务是：深入学习贯彻省、市、县工作会议的精神要求，回顾总结</w:t>
      </w:r>
      <w:r>
        <w:rPr/>
        <w:t>20xx</w:t>
      </w:r>
      <w:r>
        <w:rPr/>
        <w:t>年工会工作，分析当前工作形势，研究部署</w:t>
      </w:r>
      <w:r>
        <w:rPr/>
        <w:t>20xx</w:t>
      </w:r>
      <w:r>
        <w:rPr/>
        <w:t>年工作任务，巩固提高“全省工会工作先进县”创建成果，提升全县工会工作整体进一步上台阶、上水平。刚才，县总工会常务副主席王鹏宇同志就县工会去年以来工作情况及下步工作安排做了一个很好的报告，会议还对一批工会工作先进集体和先进个人进行了表彰奖励。后面，刘主任还要作重要讲话，希望大家认真学习，掌握会议精神，在工作中切实抓好贯彻落实。</w:t>
      </w:r>
    </w:p>
    <w:p>
      <w:pPr>
        <w:pStyle w:val="Normal"/>
        <w:rPr/>
      </w:pPr>
      <w:r>
        <w:rPr/>
        <w:t>近年来，全县各级党委按照省、市、县委要求，积极推动全心全意依靠工人阶级指导方针的贯彻落实，切实加强对工会工作的领导，支持工会依照法律和章程独立自主地开展工作，使全县工人阶级和工会组织在推动科学发展、促进社会和谐中发挥了不可替代的重要作用。全县各级工会围绕中心、服务大局，全面履行各项社会职能，充分发挥工会组织的特色和优势，在职工队伍建设、先进文化建设、和谐劳动关系建设、维权帮扶救助体系建设和工会自身建设等方面取得了显著成绩，并顺利通过了“全省工会工作先进县”的创建，各项工作走在了全省的前列，为全县经济社会发展团结了职工、凝聚了力量、贡献了智慧。在此，我代表县委，向受到表彰的先进集体和先进个人表示热烈的祝贺</w:t>
      </w:r>
      <w:r>
        <w:rPr/>
        <w:t>!</w:t>
      </w:r>
      <w:r>
        <w:rPr/>
        <w:t>向全县各级工会组织、工会干部以及辛勤工作在各条战线的广大职工表示崇高的敬意和衷心的感谢</w:t>
      </w:r>
      <w:r>
        <w:rPr/>
        <w:t>!</w:t>
      </w:r>
    </w:p>
    <w:p>
      <w:pPr>
        <w:pStyle w:val="Normal"/>
        <w:rPr/>
      </w:pPr>
      <w:r>
        <w:rPr/>
        <w:t>今年是实施“十二五”规划承上启下的一年，是省委启动“联村联户、为民富民”行动的起步年，也是为全县经济社会实现经济社会跨越发展创条件、打基础的关键一年，我们更加需要最广泛最充分地调动一切积极因素，更加需要凝聚全县干部职工的智慧和力量。这为工会组织服务党和政府的工作全局提供了广阔舞台。因此，全县各级工会组织一定要充分认识肩负的重大责任，要继续发扬成绩，切实发挥积极作用，团结和动员广大干部职工创造性地开展好各项工作，为经济社会跨越发展贡献力量。下面，我就进一步加强工会工作，充分发挥工会的特殊作用，强调讲三点意见：</w:t>
      </w:r>
    </w:p>
    <w:p>
      <w:pPr>
        <w:pStyle w:val="Normal"/>
        <w:rPr/>
      </w:pPr>
      <w:r>
        <w:rPr/>
        <w:t>一、充分发挥广大职工的主力军作用，努力在实现跨越发展中建功立业</w:t>
      </w:r>
    </w:p>
    <w:p>
      <w:pPr>
        <w:pStyle w:val="Normal"/>
        <w:rPr/>
      </w:pPr>
      <w:r>
        <w:rPr/>
        <w:t>一是要提高职工队伍素质，促进职工建功立业。要加强职工思想政治和社会主义荣辱观教育，大力弘扬以爱国主义为核心的民族精神，着力提高职工的政治素质</w:t>
      </w:r>
      <w:r>
        <w:rPr/>
        <w:t>;</w:t>
      </w:r>
      <w:r>
        <w:rPr/>
        <w:t>要引导广大职工恪守职业道德，爱岗敬业、甘于奉献、讲求信用，着力提高职工的思想道德素质</w:t>
      </w:r>
      <w:r>
        <w:rPr/>
        <w:t>;</w:t>
      </w:r>
      <w:r>
        <w:rPr/>
        <w:t>要深入开展“创建学习型组织、争做知识型职工”活动，激励职工争做知识型、科技型、创新型的技术人才，着力提高职工的文化技术素质，为促进我县经济社会发展做出更大贡献。</w:t>
      </w:r>
    </w:p>
    <w:p>
      <w:pPr>
        <w:pStyle w:val="Normal"/>
        <w:rPr/>
      </w:pPr>
      <w:r>
        <w:rPr/>
        <w:t>二是要围绕经济发展转型，引导职工建功立业。各级工会组织要紧紧按照县上提出的“两年打基础，三年上台阶，五年大发展”的目标定位以及“项目统领、产业支撑、城镇带动、教育优先、民生为本、党建保证”的总体发展思路，以服务推动经济社会跨越发展为主线，切实把广大职工群众的思想统一到省、市、县的重大工作决策部署上来，广泛开展多形式的建功立业活动，围绕经济发展攻坚克难转型升级开展“提合理化建议”等献计献策活动，围绕节能减排挖潜增效开展技术革新、技术协作活动，围绕提升素质增强实力开展大练兵大比武活动，进一步激发职工的积极性、主动性和创造性，为发展循环经济、建设资源节约型和环境友好型社会做出新的贡献。</w:t>
      </w:r>
    </w:p>
    <w:p>
      <w:pPr>
        <w:pStyle w:val="Normal"/>
        <w:rPr/>
      </w:pPr>
      <w:r>
        <w:rPr/>
        <w:t>三是要弘扬劳模精神，激励职工建功立业。劳动模范是职工的精英、社会的楷模，是工人阶级的骄傲。各级工会组织要广泛深入宣传劳动模范的先进事迹和崇高精神，进一步营造崇尚劳模、学习劳模、争当劳模、关爱劳模的良好社会氛围，充分发挥劳动模范的骨干带头作用和示范导向作用，激励广大职工把劳动热情充分焕发出来，把聪明才智充分展现出来，在推动我县经济社会发展中发挥主力军作用。</w:t>
      </w:r>
    </w:p>
    <w:p>
      <w:pPr>
        <w:pStyle w:val="Normal"/>
        <w:rPr/>
      </w:pPr>
      <w:r>
        <w:rPr/>
        <w:t>二、切实维护职工的合法权益，努力在构建和谐稳定渭源中鼓劲助力</w:t>
      </w:r>
    </w:p>
    <w:p>
      <w:pPr>
        <w:pStyle w:val="Normal"/>
        <w:rPr/>
      </w:pPr>
      <w:r>
        <w:rPr/>
        <w:t>一是要着力为广大职工群众帮困解难。各级工会组织要站在讲政治的高度，把困难职工帮扶救助工作作为解决民生、保障民生的重要方面，深入了解职工意愿，真切体察职工情绪，竭诚关心职工疾苦，为职工办实事、做好事、解难事。要积极构建“困难职工帮扶中心、职工法律援助中心、农民工维权服务中心、劳动争议调解中心”四位一体帮扶体系，不断完善帮扶中心信访接待、职业培训、法律援助、生活救助、困难帮扶、创业指导等职能，抓住党政所需、社会所求、职工所盼、工会所能的事情，把帮扶工作做细做实，切实履行第一知情人、第一报告人、第一帮扶人的职责，满腔热情的为他们在实现就业、自主创业、就医就学、生产生活等方面提供支持和服务。</w:t>
      </w:r>
    </w:p>
    <w:p>
      <w:pPr>
        <w:pStyle w:val="Normal"/>
        <w:rPr/>
      </w:pPr>
      <w:r>
        <w:rPr/>
        <w:t>二是要着力维护职工合法权益。各级工会组织要在围绕中心、服务大局中找准位置，认真贯彻“组织起来、切实维权”的工作方针，高举维权旗帜，强化维权措施，牢牢占领维权阵地，坚持依法维权，积极整合资源，加强与社会各方面的沟通、联系和配合，建立完善职工法律援助机构，推进工会维权机制建设，大力开展职工法律援助活动。要积极参与就业和再就业工作，加强对零就业家庭、农民工、困难职工家庭的就业援助和创业培训，依法维护职工的收入分配权益，督促企业向职工及时足额支付劳动报酬，推动政府有关部门建立工资清欠机制，推动企业建立健全工资集体协商机制、增长机制和支付保障机制，切实把职工群众的切身利益实现好、维护好、发展好。</w:t>
      </w:r>
    </w:p>
    <w:p>
      <w:pPr>
        <w:pStyle w:val="Normal"/>
        <w:rPr/>
      </w:pPr>
      <w:r>
        <w:rPr/>
        <w:t>三是要着力维护职工队伍和社会稳定。当前，职工队伍和社会稳定面临着许多新情况新问题。各级工会要认真贯彻有关维护职工队伍和社会稳定的精神，高度重视和密切关注职工群体性事件增多的趋势，把维护职工群众合法权益和维护社会稳定统一起来，增强前瞻性、把握主动性，要建立健全工会信息通报制度，完善劳动关系预警机制，畅通信息渠道，及时掌握职工生产生活情况和思想动态，为党委政府提供决策依据。要加强分析影响职工队伍稳定的各种因素，搞好重点监测和综合分析，对侵犯职工合法权益、影响职工队伍稳定的问题做到早发现、早介入、早报告，协助党委和政府妥善处理，把矛盾解决在基层、化解在萌芽状态，以职工队伍的稳定，促进社会和谐稳定。</w:t>
      </w:r>
    </w:p>
    <w:p>
      <w:pPr>
        <w:pStyle w:val="Normal"/>
        <w:rPr/>
      </w:pPr>
      <w:r>
        <w:rPr/>
        <w:t>三、加强工会组织的自身建设，努力在提高工作能力和水平中展现作为</w:t>
      </w:r>
    </w:p>
    <w:p>
      <w:pPr>
        <w:pStyle w:val="Normal"/>
        <w:rPr/>
      </w:pPr>
      <w:r>
        <w:rPr/>
        <w:t>一是要进一步加强工会组织建设。要适应时代发展的新要求和职工队伍的新变化，坚持“党建带动工建、党工共建”的工作主线，通过创新组织形式、完善运行机制、改进活动方式等措施，不断扩大工会覆盖面，增强工会的凝聚力。要加强基层工会建设，认真抓好“两个普遍”的落实，深入开展好非公企业“广普查、深组建、推协商、全覆盖”工会组建，着力做好在进城务工人员多的企业建立工会组织的工作，促进基层工会真正把职工组织起来，把活动开展起来，把作用发挥出来，不断增强基层工会的凝聚力、号召力、向心力。</w:t>
      </w:r>
    </w:p>
    <w:p>
      <w:pPr>
        <w:pStyle w:val="Normal"/>
        <w:rPr/>
      </w:pPr>
      <w:r>
        <w:rPr/>
        <w:t>二是要进一步加强干部队伍建设。各级工会班子要切实增强党性意识，坚定走中国特色社会主义工会发展道路的信念。要引导广大工会干部认真学习领会科学发展观，学习做好工会工作需要的各方面知识和技能，加强工会干部教育培训工作，不断提高理论水平和实践能力。要引导工会干部自觉转变工作作风，大兴求真务实之风，紧密结合“联村联户、为民富民”行动和“进企业、访职工、办实事、促发展”活动，深入实际、深入基层、深入群众，到生产经营困难多的企业去，到困难职工多的地方去，扎扎实实地为职工群众解决实际困难，全心全意为职工群众服务。各级工会干部要珍惜自己和职位，要在其位、谋其政，要干事、干成事，努力成为一支政治坚定、业务扎实、作风过硬、廉洁自律的高素质干部队伍。</w:t>
      </w:r>
    </w:p>
    <w:p>
      <w:pPr>
        <w:pStyle w:val="Normal"/>
        <w:rPr/>
      </w:pPr>
      <w:r>
        <w:rPr/>
        <w:t>三是要加强和改进党对工会的领导。各级党委要加强对工会工作的领导，建立健全党委领导，政府支持工会工作的有效机制，把工会工作纳入全局，摆上重要日程，统筹考虑、统一部署。要定期听取工作汇报，研究解决工会工作中涉及全局的重大问题和实际困难，帮助工会把握正确的政治方向，要从人力上、物力上、财力上支持工会依照法律独立自主、创造性地开展工作，做到在政治原则上把关、在具体工作中放手、在制度措施上落实。</w:t>
      </w:r>
    </w:p>
    <w:p>
      <w:pPr>
        <w:pStyle w:val="Normal"/>
        <w:widowControl/>
        <w:bidi w:val="0"/>
        <w:spacing w:before="180" w:after="180"/>
        <w:jc w:val="left"/>
        <w:rPr/>
      </w:pPr>
      <w:r>
        <w:rPr/>
        <w:t>同志们，新的一年已经开始，各级工会组织和工会干部要在县委、县政府的正确领导下，团结动员全县广大职工，坚定信心，同心同德，开拓进取，求实创新，为实现我县经济超常规跨越式发展，努力开创各项工作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