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会议讲话"/>
      <w:r>
        <w:rPr/>
        <w:t>教研工作会议讲话</w:t>
      </w:r>
      <w:bookmarkEnd w:id="0"/>
    </w:p>
    <w:p>
      <w:pPr>
        <w:pStyle w:val="Normal"/>
        <w:rPr/>
      </w:pPr>
      <w:r>
        <w:rPr/>
        <w:t>今天我们召开教研组长会议，首先借此机会感谢各位组长一直以来对学校教学教研工作的鼎立支持。新学期学校教研工作要围绕“求真务实抓常规，凝心聚力促提升”的主题来开展工作。刚才教务、教研部门已就过去一年学校教学教研工作进行总结，并对新学期学校教研工作计划已做了具体布置，需要大家今后齐心协力，积极组织，认真落实。本学期教学工作：一是狠抓教学常规管理</w:t>
      </w:r>
      <w:r>
        <w:rPr/>
        <w:t>;</w:t>
      </w:r>
      <w:r>
        <w:rPr/>
        <w:t>二是抓教学质量的监控</w:t>
      </w:r>
      <w:r>
        <w:rPr/>
        <w:t>;</w:t>
      </w:r>
      <w:r>
        <w:rPr/>
        <w:t>三是抓好培优和补差工作。</w:t>
      </w:r>
    </w:p>
    <w:p>
      <w:pPr>
        <w:pStyle w:val="Normal"/>
        <w:rPr/>
      </w:pPr>
      <w:r>
        <w:rPr/>
        <w:t>我们在座的老师是学校的教学骨干和中坚力量，引导学校教学教改的发展，学科课堂教学水平的整体提升和学科教研质量的责任落在我们肩上。新学期，就学校教研工作给大家一些建议：</w:t>
      </w:r>
    </w:p>
    <w:p>
      <w:pPr>
        <w:pStyle w:val="Normal"/>
        <w:rPr/>
      </w:pPr>
      <w:r>
        <w:rPr/>
        <w:t>一、要明确职责，提精神、担责任，要有敢为人先的引领意识。</w:t>
      </w:r>
    </w:p>
    <w:p>
      <w:pPr>
        <w:pStyle w:val="Normal"/>
        <w:rPr/>
      </w:pPr>
      <w:r>
        <w:rPr/>
        <w:t>要加强自身的理论学习和实践锻炼，指导学科备课组有效开展校本教研活动。教研的着力点和落脚点在于提高教育教学质量，打造高效课堂教学模式，提高学生学习效率，重点在于我们引领和指导。要积极打造规范、高效、有特色的课堂教学，引领教师展现真我风采，引导教师在教学中学会积累、总结、探索、反思，不断提升本学科的教学质量。教研活动一定要规范活动过程，提高活动效果，力求实效。</w:t>
      </w:r>
    </w:p>
    <w:p>
      <w:pPr>
        <w:pStyle w:val="Normal"/>
        <w:rPr/>
      </w:pPr>
      <w:r>
        <w:rPr/>
        <w:t>二、要明确思路，有措施、有目标，要有开拓进取的责任意识。</w:t>
      </w:r>
    </w:p>
    <w:p>
      <w:pPr>
        <w:pStyle w:val="Normal"/>
        <w:rPr/>
      </w:pPr>
      <w:r>
        <w:rPr/>
        <w:t>要增强教师主人翁意识，立足常规，着眼质量，提升水平，加快成长步伐。教研组和备课组要成为一个团体协作的整体，每位组长要团结每一位组员，充分调动其积极性，激发他们的工作热情，增长其对工作的责任感。教研活动“研”什么，要从我校实际情况出发，亟待解决哪些问题，选题要切合实际，打造有效课堂教学，使学生学习达到事半功倍的效果。要有计划推出骨干教师的示范课，普通教师教师的公开课和新教师的汇报课，及时组织开展好听课、评课活动。要利用好“示范课”、“公开课”，每一次听课后要认真组织组内评课，找出教学亮点和不足，教师之间相互启发、相互学习，从而提高老师教学水平。青年教师的培养是学校教师队伍建设的趋势，教研组内要多关注、多展示、多压担子。对青年老师教学业务要多指导，发挥老教师“传、帮、带”作用。</w:t>
      </w:r>
    </w:p>
    <w:p>
      <w:pPr>
        <w:pStyle w:val="Normal"/>
        <w:rPr/>
      </w:pPr>
      <w:r>
        <w:rPr/>
        <w:t>三、要博采众长，勇担当、敢作为，要有永不懈怠的创新意识。</w:t>
      </w:r>
    </w:p>
    <w:p>
      <w:pPr>
        <w:pStyle w:val="Normal"/>
        <w:rPr/>
      </w:pPr>
      <w:r>
        <w:rPr/>
        <w:t>要广泛吸纳教师的建议，结合我校学科特点和学情，针对性地制定计划，工作计划要有学情分析，有措施，活动有规划，要注重计划的落实。教研组和备课组肩负学校教研重任，望大家正确引领，不断创新工作思路和方法，让各位老师愉悦合作，共同分享教学经验、成果，避免各自为政，固步自封现象发生。有的教研组长和备课组长都担任繁重的教学任务，有的担任班主任工作，每天工作很辛苦，望大家齐心协力，带领本组成员尽心尽力做活教研，搞好教学。要积极开展课外活动，激发学生学习兴趣，提高学生本学科知识面。如经典诵读比赛，汉字听写比赛，学科竞赛等。</w:t>
      </w:r>
    </w:p>
    <w:p>
      <w:pPr>
        <w:pStyle w:val="Normal"/>
        <w:rPr/>
      </w:pPr>
      <w:r>
        <w:rPr/>
        <w:t>四、要落实常规，勤检查、重落实，要有奋发向上的实干意识。</w:t>
      </w:r>
    </w:p>
    <w:p>
      <w:pPr>
        <w:pStyle w:val="Normal"/>
        <w:rPr/>
      </w:pPr>
      <w:r>
        <w:rPr/>
        <w:t>作为教研组长、备课组长要各负其责，与学校、教务处、年段形成一盘棋，各项教学常规工作主要靠组长们去落实，学校将组织检查组采取抽样检查、全面检查、重点抽查等方式检查教学常规落实情况，并在全校进行通报，把日常工作真正落实到实处。新学期要继续强调教学常规，在备课、教案设计、课堂教学、听课、作业批改等方面要不断改进完善并落实到行动上。通过“听、评、查、谈”等方式，对学校教学过程进行督查。</w:t>
      </w:r>
    </w:p>
    <w:p>
      <w:pPr>
        <w:pStyle w:val="Normal"/>
        <w:rPr/>
      </w:pPr>
      <w:r>
        <w:rPr/>
        <w:t>分析目前的现状和所面临的严峻形势，教学工作是学校工作的中心，教学质量是学校的生命线，要加强教研活动并提高教研活动的实效性，要求以课堂教学为中心，以常规细节化、教学常态化为重点，不断提高学校办学水平、教科研水平和教师教学水平，着力构建高效课堂，打造学校特色。</w:t>
      </w:r>
    </w:p>
    <w:p>
      <w:pPr>
        <w:pStyle w:val="Normal"/>
        <w:widowControl/>
        <w:bidi w:val="0"/>
        <w:spacing w:before="180" w:after="180"/>
        <w:jc w:val="left"/>
        <w:rPr/>
      </w:pPr>
      <w:r>
        <w:rPr/>
        <w:t>今后一个时期我们要把质量放在更加突出的位置，进一步加强精细化管理，向管理要质量</w:t>
      </w:r>
      <w:r>
        <w:rPr/>
        <w:t>;</w:t>
      </w:r>
      <w:r>
        <w:rPr/>
        <w:t>进一步抓好校本培训，促进教师业务的不断提升。学校要坚持以质量为核心、以特色创优势、以创新求发展，全体教师要有危机意识、责任意识和担当意识，要树立“校荣我荣、校耻我耻”的意识，传递一股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