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调查报告"/>
      <w:r>
        <w:rPr/>
        <w:t>如何写调查报告</w:t>
      </w:r>
      <w:bookmarkEnd w:id="0"/>
    </w:p>
    <w:p>
      <w:pPr>
        <w:pStyle w:val="Normal"/>
        <w:rPr/>
      </w:pPr>
      <w:r>
        <w:rPr/>
        <w:t>1</w:t>
      </w:r>
      <w:r>
        <w:rPr/>
        <w:t>、谋划选题</w:t>
      </w:r>
    </w:p>
    <w:p>
      <w:pPr>
        <w:pStyle w:val="Normal"/>
        <w:rPr/>
      </w:pPr>
      <w:r>
        <w:rPr/>
        <w:t>主题是调研报告的灵魂，写调研报告的第一件事情就是确定主题，对于已经给定主题的调研，就需要对主题进行破解，对于没有给定主题的调研，就需要进行选题。无论是选题或是破题，都需要对主题进行把握。对于主题的确定，一般要从六个方面去把握：一是要领会当前上级精神或关注点，重点是讲话精神或会议精神。二是吃透下级现状或实际情况，掌握其思路或想法，重点是主要做法或想法。三是回顾与主题有关事情的过去，弄清楚事情的前因。四是兼及未来，把事情的来龙去脉弄清楚。五是搞清楚事情内部因素、内部情况。六是跳出圈子，掌握事情的外部情况和联系。通过对上述六个方面的把握，准确无误地把握主题。</w:t>
      </w:r>
    </w:p>
    <w:p>
      <w:pPr>
        <w:pStyle w:val="Normal"/>
        <w:rPr/>
      </w:pPr>
      <w:r>
        <w:rPr/>
        <w:t>2</w:t>
      </w:r>
      <w:r>
        <w:rPr/>
        <w:t>、制定方案</w:t>
      </w:r>
    </w:p>
    <w:p>
      <w:pPr>
        <w:pStyle w:val="Normal"/>
        <w:rPr/>
      </w:pPr>
      <w:r>
        <w:rPr/>
        <w:t>调研方案是指导调研工作开展的具体行动指南，只有制定好调研方案，调研工作才能具体有效地实施，为调研报告的拟写提供依据。制定调研方案，要将调研的背景、时间、地点、方式、目标，以及与调研内容有关的各种资料拟写进去，同时，要拟定调研提纲，制发问卷，安排时间进度等。制定调研方案，是为了准确、高效、优质地获得想要的调研数据，为调研报告的拟写做好充分准备。</w:t>
      </w:r>
    </w:p>
    <w:p>
      <w:pPr>
        <w:pStyle w:val="Normal"/>
        <w:rPr/>
      </w:pPr>
      <w:r>
        <w:rPr/>
        <w:t>3</w:t>
      </w:r>
      <w:r>
        <w:rPr/>
        <w:t>、实施调研</w:t>
      </w:r>
    </w:p>
    <w:p>
      <w:pPr>
        <w:pStyle w:val="Normal"/>
        <w:rPr/>
      </w:pPr>
      <w:r>
        <w:rPr/>
        <w:t>调研活动是调研工作的中心环节，分为两部分，即调查和研究。调查的方式有多种，一般包括召开座谈会、个别访谈、实地考察、问卷调查、网络调查等方式。当今时代是网络信息时代，网络具有传播快、覆盖面广、参与人群多、数据采集简单、可操作性强等特点，因此，网络调查成为一种有效的调查方式。研究，是对调查过程中获得的信息、数据进行梳理、综合和分析。研究过程要秉着实事求是的原则，抛弃调查所得的内容中夸张、隐晦、偏离、不实的部分，去伪存真，接触事实。</w:t>
      </w:r>
    </w:p>
    <w:p>
      <w:pPr>
        <w:pStyle w:val="Normal"/>
        <w:rPr/>
      </w:pPr>
      <w:r>
        <w:rPr/>
        <w:t>、起草报告</w:t>
      </w:r>
    </w:p>
    <w:p>
      <w:pPr>
        <w:pStyle w:val="Normal"/>
        <w:rPr/>
      </w:pPr>
      <w:r>
        <w:rPr/>
        <w:t>起草报告是调研工作的最后一步，是对整个调研活动的书面表达。一般调研报告的结构为：做法特点、问题分析、对策建议。做法特点一般是指当前的工作现状和实际情况，问题分析是对“做法特点”存在的不足进行阐述，对策建议是针对“问题分析”得出的结论，提出行之有效地解决办法和建议。起草调研报告，要以之前的调研情况为依据，还要注意以下几点：一是注重标题的提炼，标题不能过长，也不能过短，既要准确无误反映主题，又要体现研究的味道</w:t>
      </w:r>
      <w:r>
        <w:rPr/>
        <w:t>;</w:t>
      </w:r>
      <w:r>
        <w:rPr/>
        <w:t>二是语言要准确、观点要鲜明</w:t>
      </w:r>
      <w:r>
        <w:rPr/>
        <w:t>;</w:t>
      </w:r>
      <w:r>
        <w:rPr/>
        <w:t>三是在分析问题时，充分用好图表数据，使分析更有理有据，有说服力。四是报告要紧扣上级发展战略、中心要求、时政精神</w:t>
      </w:r>
      <w:r>
        <w:rPr/>
        <w:t>;</w:t>
      </w:r>
      <w:r>
        <w:rPr/>
        <w:t>五是研究报告不同于学术报告，要接地气、有乡土味和可读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调研报告的写作，不是一蹴而就的，不仅需要大量的调研活动作铺垫，更需要练好基本功。基本功的练就，需要做到博学、善思、宁静。博学就是要广学知识，包罗万象，时政、文学、自然科学、哲学、经济学等方面的知识都要去学习</w:t>
      </w:r>
      <w:r>
        <w:rPr/>
        <w:t>;</w:t>
      </w:r>
      <w:r>
        <w:rPr/>
        <w:t>善思是调研工作的中心内容，只有善思，才能从调研活动所得到的内容中，去伪存真、剥取事实，才能从现状中分析出问题，找准问题根源，提出对策建议。宁静是作者写好调研报告的精神品质，特别是在面临着大量纷繁复杂工作的时候，精神上的宁静，能够使人静下心来，整理材料、思考问题、找寻答案，从而酝酿出一篇优秀的调研论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