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章学习心得感悟最新"/>
      <w:r>
        <w:rPr/>
        <w:t>党章学习心得感悟最新</w:t>
      </w:r>
      <w:bookmarkEnd w:id="0"/>
    </w:p>
    <w:p>
      <w:pPr>
        <w:pStyle w:val="Normal"/>
        <w:rPr/>
      </w:pPr>
      <w:r>
        <w:rPr/>
        <w:t>新党章修正案为党章注入了新的活力和动能，使党章更加适应新时代、新形势，是时代发展的必然，也是党心所向、民心所望。学懂悟透新党章是走好新时代长征路的必修课和基本功，党员干部必须适时、适境、适情地去学习践行新党章，将党章意识、规矩意识转化为行动自觉，努力在新时代展现新气象、实现新作为。</w:t>
      </w:r>
    </w:p>
    <w:p>
      <w:pPr>
        <w:pStyle w:val="Normal"/>
        <w:rPr/>
      </w:pPr>
      <w:r>
        <w:rPr/>
        <w:t>世界上没有什么永恒的东西，一切都在变化，一切都在发展。学习新党章必须要联系实际“系统学”。党的十九大明确提出“中国特色社会主义进入了新时代”，因此，新党章的学习需联系我们党和国家事业所处的时代新坐标、承担的历史新使命，从我国发展的实际出发，与时俱进，顺势而学。要联系思想实际学，以党章为标尺，全面深入的查摆自己的思想状态，清扫思想上的“蒙尘”，时刻提醒自己的党员“身份”，增强党性修养，筑牢信仰之基、补足精神之钙、把稳思想之舵。要联系工作实际学，立足于本职工作，用工作实践检验学习和运用党章的程度，发挥示范、骨干和带头作用，努力提高贯彻执行政策的能力。</w:t>
      </w:r>
    </w:p>
    <w:p>
      <w:pPr>
        <w:pStyle w:val="Normal"/>
        <w:rPr/>
      </w:pPr>
      <w:r>
        <w:rPr/>
        <w:t>学习新党章要善于思考，思考，再思考。理论学习最忌讳的就是走马观花、蜻蜓点水，学习新党章就是要深入思考“刻苦学”。要原原本本、反反复复学，结合历次党章的修改逐字逐条品读、逐段逐章琢磨，不仅将党员权利、义务，党的制度、纪律等基本内容牢记于心，更要从中悟透党的理论路线、政治主张、执政纲领等的深远涵义，深刻领会党章的思想精髓、把握党章的精神实质。要带着问题、带着想法学，深入思考新党章对党组织和党员干部提要求的出发点，深入思考对照党章个人不足之处的根本原因，深入思考新时代全面从严治党还需要完善些什么，针对些什么，改变些什么，加强学习的针对性和预见性，做到“知己知彼，百战不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幸福只会给予不怕学习的人，多年忘我学习的人。“初心”一直是共产党人不断学习的精神动力和情感慰藉，学习新党章就是要把人民永远放在心中，忘我学习。党章明确提出，党除了工人阶级和最广大的人民群众的利益，没有自己特殊的利益。我们党的政治优势是密切联系群众，党执政后的危险是脱离群众。因此，共产党人要将“为人民谋幸福”的初心贯穿于学新党章的始终，强化服务意识，保持公仆本色，对照人民群众的需求，摆正身躯，校正态度，做到立身不忘做人之本、为政不移公仆之心、用权不谋一己之私，在全心全意为人民服务中求得人生追求的“真”与“是”，时时刻刻铭记作为一名党员的任务，不忘初心，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