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区政协会议闭幕会上的讲话"/>
      <w:r>
        <w:rPr/>
        <w:t>在区政协会议闭幕会上的讲话</w:t>
      </w:r>
      <w:bookmarkEnd w:id="0"/>
    </w:p>
    <w:p>
      <w:pPr>
        <w:pStyle w:val="Normal"/>
        <w:rPr/>
      </w:pPr>
      <w:r>
        <w:rPr/>
        <w:t>各位委员、同志们：</w:t>
      </w:r>
    </w:p>
    <w:p>
      <w:pPr>
        <w:pStyle w:val="Normal"/>
        <w:rPr/>
      </w:pPr>
      <w:r>
        <w:rPr/>
        <w:t>区政协三届五次会议经过全体委员和与会同志的共同努力，圆满完成了各项议程，即将胜利闭幕。大会期间，委员们始终以饱满的政治热情、高度的责任感和使命感，围绕全区改革发展稳定各项工作和广大群众普遍关心关注的问题，通过议政发言、撰写提案等多种方式，广泛协商议政，积极建言献策，提出了很多很好的意见和建议。这次大会的成功召开，对于动员全区上下进一步凝心聚力、攻坚克难，推动船山跨越发展，必将产生重大而深远的影响。在此，我代表区委对大会圆满成功召开表示热烈的祝贺</w:t>
      </w:r>
      <w:r>
        <w:rPr/>
        <w:t>!</w:t>
      </w:r>
      <w:r>
        <w:rPr/>
        <w:t>向为本次会议付出辛勤努力的各位委员和同志们表示衷心感谢</w:t>
      </w:r>
      <w:r>
        <w:rPr/>
        <w:t>!</w:t>
      </w:r>
    </w:p>
    <w:p>
      <w:pPr>
        <w:pStyle w:val="Normal"/>
        <w:rPr/>
      </w:pPr>
      <w:r>
        <w:rPr/>
        <w:t>20xx</w:t>
      </w:r>
      <w:r>
        <w:rPr/>
        <w:t>年，在复杂严峻的宏观经济形势下，区委团结带领全区干部群众，认真贯彻落实中央“四个全面”战略布局，紧紧围绕省委“三大发展战略”、市委“六大兴市计划”，牢牢把握稳中求进工作总基调，主动适应经济发展新常态，始终保持专注发展定力，全力以赴稳增长、调结构、促改革、惠民生、防风险，开创了经济社会发展新局面。一是经济发展稳中有进。预计</w:t>
      </w:r>
      <w:r>
        <w:rPr/>
        <w:t>20xx</w:t>
      </w:r>
      <w:r>
        <w:rPr/>
        <w:t>年地区生产总值、全社会固定资产投资、社会消费品零售总额、城镇居民人均可支配收入</w:t>
      </w:r>
      <w:r>
        <w:rPr/>
        <w:t>4</w:t>
      </w:r>
      <w:r>
        <w:rPr/>
        <w:t>项主要经济指标增速全市第一，全面实现市委、市政府下达的目标任务。平台建设取得了新突破，中国西部现代物流港被列为全省融入“一带一路”战略平台，即将成功创建国家级物流示范园区，已经成为全市经济增长的新引擎。世界荷花博览园顺利开园，龙凤古镇成为全国首批“十大千年古镇”，永河现代农业园被列为省级农业示范园区。二是城乡一体协同推进。全区乡镇场镇总规修编全面完成，幸福美丽新村规划全域覆盖，龙凤镇、永兴镇“百强镇建设试点”有序推进，观音湖隧道建成通车，“绿色城镇</w:t>
      </w:r>
      <w:r>
        <w:rPr/>
        <w:t>·</w:t>
      </w:r>
      <w:r>
        <w:rPr/>
        <w:t>幸福生活”示范工程建设扎实推进，在全市率先实现乡镇污水处理厂全覆盖。三是民生保障更加坚实。深入实施十大民生工程</w:t>
      </w:r>
      <w:r>
        <w:rPr/>
        <w:t>24</w:t>
      </w:r>
      <w:r>
        <w:rPr/>
        <w:t>件民生实事，全面打响精准脱贫攻坚战，全年完成脱贫解困</w:t>
      </w:r>
      <w:r>
        <w:rPr/>
        <w:t>5000</w:t>
      </w:r>
      <w:r>
        <w:rPr/>
        <w:t>余人</w:t>
      </w:r>
      <w:r>
        <w:rPr/>
        <w:t>;</w:t>
      </w:r>
      <w:r>
        <w:rPr/>
        <w:t>全面完成村道公路畅通工程建设大会战，全区村道水泥路达</w:t>
      </w:r>
      <w:r>
        <w:rPr/>
        <w:t>1004</w:t>
      </w:r>
      <w:r>
        <w:rPr/>
        <w:t>公里</w:t>
      </w:r>
      <w:r>
        <w:rPr/>
        <w:t>;</w:t>
      </w:r>
      <w:r>
        <w:rPr/>
        <w:t>城乡居民大病医疗保险实现全覆盖，义务教育均衡发展通过国务院督导评估，承担的</w:t>
      </w:r>
      <w:r>
        <w:rPr/>
        <w:t>2</w:t>
      </w:r>
      <w:r>
        <w:rPr/>
        <w:t>个全国海绵城市试点建设项目进展顺利。四是改革创新成效明显。强力推进</w:t>
      </w:r>
      <w:r>
        <w:rPr/>
        <w:t>164</w:t>
      </w:r>
      <w:r>
        <w:rPr/>
        <w:t>项改革重点任务，集中精力抓好了涉农资金整合打捆下达农业项目资金试点、义务教育均衡化、扩权强镇等</w:t>
      </w:r>
      <w:r>
        <w:rPr/>
        <w:t>8</w:t>
      </w:r>
      <w:r>
        <w:rPr/>
        <w:t>项省市改革试点，经济体制改革取得重大进展，农业和农村改革走在全省前列。五是依法治理扎实推进。全面推行“六联机制”，依法完善村规民约、居民公约、行业规约，深入开展法律“五团三带七进”活动，“六五”普法取得新成效，依法妥善处置民间投融资、失地农民社会保障等涉稳突出问题，全力化解信访集访，切实加强安全生产管理，社会大局总体平稳。六是党风政风持续好转。大力加强领导班子和干部队伍思想政治建设，扎实开展“三严三实”专题教育，坚持“好干部”标准、鲜明“三重”用人导向，持续深入推进正风肃纪和反腐败斗争，风清气正、崇廉尚实、干事创业、遵纪守法的良好政治生态正加快形成。这些成绩的取得，是市委、市政府正确领导、关心支持的结果，是全区上下团结奋进、砥砺攻坚的结果，也是广大政协委员和社会各界人士共同奋斗、献计出力的结果</w:t>
      </w:r>
      <w:r>
        <w:rPr/>
        <w:t>!</w:t>
      </w:r>
    </w:p>
    <w:p>
      <w:pPr>
        <w:pStyle w:val="Normal"/>
        <w:rPr/>
      </w:pPr>
      <w:r>
        <w:rPr/>
        <w:t>过去一年，区政协带领全体政协委员，坚持围绕中心，服务大局，牢牢把握团结、民主两大主题，聚焦全区改革发展稳定重大问题，认真履行政治协商、民主监督、参政议政职能，为改革发展增添助力、合力，营造了全区上下和谐共进的良好氛围。对区政协一年来的工作，区委是满意的。借此机会，我代表区委向区政协和全体政协委员，并通过你们向积极参与船山改革发展的社会各界人士表示衷心的感谢</w:t>
      </w:r>
      <w:r>
        <w:rPr/>
        <w:t>!</w:t>
      </w:r>
    </w:p>
    <w:p>
      <w:pPr>
        <w:pStyle w:val="Normal"/>
        <w:rPr/>
      </w:pPr>
      <w:r>
        <w:rPr/>
        <w:t>各位委员、同志们，今年是全面建成小康社会决胜阶段和“十三五”规划的开局之年，也是推进结构性改革的攻坚之年。区委三届八次全会描绘了我区“十三五”时期经济社会发展的宏伟蓝图，明确了今后一个时期我区的发展思路、发展方向和目标任务。区政协和全体政协委员要进一步增强政治意识、责任意识和使命意识，切实把思想和行动统一到区委的决策部署上来，围绕区委的中心工作，坚持“创新、协调、绿色、开放、共享”五大发展理念，积极探索履职尽责的新思路、新方法，以严的精神、实的作风投入到全区经济社会发展的“主战场”，为助推我区实现创新驱动绿色发展作出新的更大贡献。</w:t>
      </w:r>
    </w:p>
    <w:p>
      <w:pPr>
        <w:pStyle w:val="Normal"/>
        <w:rPr/>
      </w:pPr>
      <w:r>
        <w:rPr/>
        <w:t>一、始终把服务“四个全面”战略布局作为重要引领，更加主动地融入发展大局</w:t>
      </w:r>
    </w:p>
    <w:p>
      <w:pPr>
        <w:pStyle w:val="Normal"/>
        <w:rPr/>
      </w:pPr>
      <w:r>
        <w:rPr/>
        <w:t>贯彻落实“四个全面”战略布局是当前和今后一个时期党和国家的工作大局。前天召开的区委经济工作会议确定了今年全区经济工作的总体要求、主要目标和重点任务，区政协要积极主动地在服务中心大局工作中找准定位、扮好角色、精准谋划、推动发展。一要主动投身全面建成小康社会。进一步增强大局意识和担当精神，保持专注发展、转型发展战略定力，坚定发展信心，紧紧围绕区委中心工作和重大决策部署，重点在壮大优势产业、推进结构性改革、扩大有效需求和深化开放合作等方面，深入开展调查研究、咨询论证、专题议政活动，为“十三五”扎实开局多建睿智之言、多献务实之策、多尽推动之力。特别要结合脱贫攻坚决策部署，扎实开展“五个一批”行动，围绕科技扶贫、产业扶贫、教育扶贫等开展民主监督评议、调查研究，引导政协各界别和委员中的企业家、爱心人士为贫困地区捐款捐物、办厂办学、引资引智。二要主动服务全面深化改革。广大政协委员要自觉做改革的参与者和促进派，积极投身改革实践，大力宣传党和政府的改革政策，团结调动一切积极因素，深深扎根群众之中，广泛听取意见和建议，切实做好上情下达、下情上达和解疑释惑工作，为全面深化改革寻求“最大公约数”，增进最大共识。要在全面深化改革有关重大决策之前认真组织政治协商，对各项决策部署的贯彻落实情况认真开展民主监督，对经济体制、行政体制、投融资体制等重点领域和关键环节的改革积极开展参政议政，切实为党委政府提供高质量的决策参考</w:t>
      </w:r>
      <w:r>
        <w:rPr/>
        <w:t>;</w:t>
      </w:r>
      <w:r>
        <w:rPr/>
        <w:t>积极开展多种形式的对外交往和联络活动，为招商引资、招才引智铺路搭桥。三要主动参与全面深入推进依法治区。充分发挥政协的独特优势，主动服务法治船山建设，把促进依法治区作为履职重要内容，积极参与法治政府建设、促进司法公正、“法律七进”活动等工作，引导群众理性表达利益诉求，帮助化解社会矛盾。特别要结合融资理财、社会保障、征地拆迁等突出问题，深入开展调查研究、视察评议，广集民智、广纳民言，提出建设性意见建议，努力使调研成果转化为解决问题的有效抓手。四要主动聚焦全面从严治党。区政协党组要把党的建设摆在更加突出的位置，严格落实从严治党主体责任，始终做到把党建工作与民主协商、民主监督、参政议政等工作同部署、同落实。党员政协委员要认真学习《党章》《中国共产党廉政自律准则》等党纪党规，不断锤炼党性</w:t>
      </w:r>
      <w:r>
        <w:rPr/>
        <w:t>;</w:t>
      </w:r>
      <w:r>
        <w:rPr/>
        <w:t>自觉践行“三严三实”要求，严格落实中央八项规定和省市区十项规定，坚持在“严”字上着力，从“实”字上下功，以钉钉子的精神，狠抓各项工作的落实</w:t>
      </w:r>
      <w:r>
        <w:rPr/>
        <w:t>;</w:t>
      </w:r>
      <w:r>
        <w:rPr/>
        <w:t>要把纪律规矩挺在前面，进一步强化廉洁自律意识，恪守宪法法律，锤炼道德品行，以优良作风和工作实绩取信于民、服务于民。</w:t>
      </w:r>
    </w:p>
    <w:p>
      <w:pPr>
        <w:pStyle w:val="Normal"/>
        <w:rPr/>
      </w:pPr>
      <w:r>
        <w:rPr/>
        <w:t>二、始终把提升协商民主水平作为重要任务，更加务实地提高协商质量</w:t>
      </w:r>
    </w:p>
    <w:p>
      <w:pPr>
        <w:pStyle w:val="Normal"/>
        <w:rPr/>
      </w:pPr>
      <w:r>
        <w:rPr/>
        <w:t>社会主义协商民主是我国社会主义民主政治的特有形式和独特优势。要充分发挥政协作为协商民主重要渠道和专门协商机构的优势作用，不断实践、探索，努力提高协商议政水平。一要继续完善协商制度。进一步建立健全协商议题提出、活动组织、成果采纳落实和反馈机制，支持鼓励委员多参政、善议政、讲真话、建诤言，努力营造畅所欲言、各抒己见、理性有度、合法依章的良好协商氛围，实现政协职能与党委、政府工作规则和程序的有效衔接，努力建立起科学规范的人民政协协商民主制度体系。二要积极拓展协商形式。准确把握新形势下政协工作的特点与规律，大力推进政协工作的制度化、程序化、规范化建设，不断探索政协协商民主的实现形式，积极开展专题协商、对口协商、界别协商，不断完善提案办理协商，确保民主协商卓有实效。三要切实加强民主监督。进一步完善、创新民主监督的参与机制和运行机制，重点围绕优化发展环境、切实改善民主、建设法治船山等方面，采取建议案、提案、视察、民主评议等民主监督手段，着力解决依法行政、公正司法、文明执法、高效履职等方面重点问题，促进区委、区政府各项工作部署落到实处。</w:t>
      </w:r>
    </w:p>
    <w:p>
      <w:pPr>
        <w:pStyle w:val="Normal"/>
        <w:rPr/>
      </w:pPr>
      <w:r>
        <w:rPr/>
        <w:t>三、始终把促进民生改善作为政协工作的重要职责，更加有效地发挥桥梁作用</w:t>
      </w:r>
    </w:p>
    <w:p>
      <w:pPr>
        <w:pStyle w:val="Normal"/>
        <w:rPr/>
      </w:pPr>
      <w:r>
        <w:rPr/>
        <w:t>牢固树立“人民政协为人民”的理念，切实把促进和改善民生作为政协履行职能的出发点和落脚点。紧紧围绕群众最关心、最现实、最直接的利益问题积极开展调查研究、建言献策，促进民生改善。一要争当基层群众的“代言人”。充分发挥政协与群众接触广、距离近、沟通畅的优势，以真挚的情感深入改革前沿，深入发展一线和社会基层，接地气、察民情，多听群众心里话、多为群众讲实话，使政协真正成为体现民意、集中民智的重要渠道。二要争当关注民生的“有心人”。重点围绕区委、区政府提出的保障和改善民生目标任务，紧紧抓住事关群众切身利益的医疗、就业、教育、住房、出行、食品安全等问题，深入开展调研视察，通过提案、社情民意等方式，努力推动问题得到有效解决。三要争当维护民利的“贴心人”。政协委员要结合脱贫攻坚，继续广泛开展送医送教送文化下基层、法律援助、扶贫帮扶、爱心捐款等公益活动，努力做好稳人心、暧人心、聚人心的工作，积极为基层和群众办好事、办实事、解难题。</w:t>
      </w:r>
    </w:p>
    <w:p>
      <w:pPr>
        <w:pStyle w:val="Normal"/>
        <w:rPr/>
      </w:pPr>
      <w:r>
        <w:rPr/>
        <w:t>四、始终把加强自身建设作为推动政协发展的重要保障，更加自觉地提升政协形象</w:t>
      </w:r>
    </w:p>
    <w:p>
      <w:pPr>
        <w:pStyle w:val="Normal"/>
        <w:rPr/>
      </w:pPr>
      <w:r>
        <w:rPr/>
        <w:t>新形势、新使命为政协工作提供了广阔舞台，也提出了新的更高要求。区政协要切实加强自身建设，不断提升履职能力和水平。一要强化思想建设。深入学习党的及十八届三中、四中、五中全会精神和系列重要讲话精神，全面贯彻党关于人民政协的一系列方针政策，系统学习履职尽责所必需的各方面知识，切实用理论武装头脑，不断增强政治意识、大局意识、责任意识。二要强化能力建设。坚持问题导向，整合智力资源，深入实际了解真实情况，着力提高调查研究能力</w:t>
      </w:r>
      <w:r>
        <w:rPr/>
        <w:t>;</w:t>
      </w:r>
      <w:r>
        <w:rPr/>
        <w:t>创新群众工作方法，发挥好桥梁纽带作用，切实提高联系群众能力</w:t>
      </w:r>
      <w:r>
        <w:rPr/>
        <w:t>;</w:t>
      </w:r>
      <w:r>
        <w:rPr/>
        <w:t>以加强团结来引导协商全过程，以发扬民主来增进各族各界人士大团结，进一步提高合作共事能力。三要加强政协界别建设。积极探索发挥界别作用的方法和途径，组织界别委员参与政协议政活动，投身中心工作，发挥在经济社会发展中的积极作用。四要加强专委会建设。依托专委会，整合基层政协组织、政协委员等多方面智力资源，充实政协专家库、智囊库，提升专委会专业咨询协商议政水平。</w:t>
      </w:r>
    </w:p>
    <w:p>
      <w:pPr>
        <w:pStyle w:val="Normal"/>
        <w:rPr/>
      </w:pPr>
      <w:r>
        <w:rPr/>
        <w:t>同志们，政协工作是党的全局工作的重要组成部分，区委将进一步加强和改善对政协工作的领导，一如既往地重视支持政协工作，把政协工作纳入重要议事日程，及时研究解决政协工作中的重大问题，自觉接受政协的民主监督，确保人民政协政治有地位、建言有机会、出力有舞台、工作有作为。全区各级党组织要进一步强化政协意识，大力支持、配合政协和政协委员开展协商、监督、视察、调研等活动，密切同各界政协委员、党外人士的联系沟通，切实把来自政协的意见建议转化为谋划发展、推动工作的新思路，进一步形成党委重视、政府支持、全社会关心政协工作的良好格局。</w:t>
      </w:r>
    </w:p>
    <w:p>
      <w:pPr>
        <w:pStyle w:val="Normal"/>
        <w:rPr/>
      </w:pPr>
      <w:r>
        <w:rPr/>
        <w:t>各位委员、同志们，加快船山发展时不我待，政协工作大有可为。希望区政协和广大政协委员牢记使命，恪尽职守，同心同德，奋力共为，为建设“一核五区”新船山再作贡献</w:t>
      </w:r>
      <w:r>
        <w:rPr/>
        <w:t>!</w:t>
      </w:r>
    </w:p>
    <w:p>
      <w:pPr>
        <w:pStyle w:val="Normal"/>
        <w:widowControl/>
        <w:bidi w:val="0"/>
        <w:spacing w:before="180" w:after="180"/>
        <w:jc w:val="left"/>
        <w:rPr/>
      </w:pPr>
      <w:r>
        <w:rPr/>
        <w:t>春节即将来临，借此机会，向大家拜个年，祝各位委员、同志们新春愉快、身体健康、阖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