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邀请书范文"/>
      <w:r>
        <w:rPr/>
        <w:t>春节联欢邀请书范文</w:t>
      </w:r>
      <w:bookmarkEnd w:id="0"/>
    </w:p>
    <w:p>
      <w:pPr>
        <w:pStyle w:val="Normal"/>
        <w:rPr/>
      </w:pPr>
      <w:r>
        <w:rPr/>
        <w:t>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**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备注：期间抽奖，请随赐名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物业服务公司二○一四年一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