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干部培训心得"/>
      <w:r>
        <w:rPr/>
        <w:t>管理干部培训心得</w:t>
      </w:r>
      <w:bookmarkEnd w:id="0"/>
    </w:p>
    <w:p>
      <w:pPr>
        <w:pStyle w:val="Normal"/>
        <w:rPr/>
      </w:pPr>
      <w:r>
        <w:rPr/>
        <w:t>今年以来，我县干部教育培训工作在县委的高度重视和市委组织部的具体指导下，努力创新培训内容，改进培训方法，整合培训资源，提高培训质量，全县干部教育培训工作呈现出良好的发展态势，取得了较好成效。</w:t>
      </w:r>
    </w:p>
    <w:p>
      <w:pPr>
        <w:pStyle w:val="Normal"/>
        <w:rPr/>
      </w:pPr>
      <w:r>
        <w:rPr/>
        <w:t>一、基本情况</w:t>
      </w:r>
    </w:p>
    <w:p>
      <w:pPr>
        <w:pStyle w:val="Normal"/>
        <w:rPr/>
      </w:pPr>
      <w:r>
        <w:rPr/>
        <w:t>按照强党性、感党恩，提素质、有技能，懂管理、会发展的总体要求，多形式加强党员干部教育培训。举办培训班</w:t>
      </w:r>
      <w:r>
        <w:rPr/>
        <w:t>9</w:t>
      </w:r>
      <w:r>
        <w:rPr/>
        <w:t>期，对</w:t>
      </w:r>
      <w:r>
        <w:rPr/>
        <w:t>48</w:t>
      </w:r>
      <w:r>
        <w:rPr/>
        <w:t>名大学生村官、</w:t>
      </w:r>
      <w:r>
        <w:rPr/>
        <w:t>136</w:t>
      </w:r>
      <w:r>
        <w:rPr/>
        <w:t>名党务干部、</w:t>
      </w:r>
      <w:r>
        <w:rPr/>
        <w:t>80</w:t>
      </w:r>
      <w:r>
        <w:rPr/>
        <w:t>名贫困村党组织书记、</w:t>
      </w:r>
      <w:r>
        <w:rPr/>
        <w:t>636</w:t>
      </w:r>
      <w:r>
        <w:rPr/>
        <w:t>名新党员、</w:t>
      </w:r>
      <w:r>
        <w:rPr/>
        <w:t>27</w:t>
      </w:r>
      <w:r>
        <w:rPr/>
        <w:t>名乡镇挂职副书记、</w:t>
      </w:r>
      <w:r>
        <w:rPr/>
        <w:t>1052</w:t>
      </w:r>
      <w:r>
        <w:rPr/>
        <w:t>名村</w:t>
      </w:r>
      <w:r>
        <w:rPr/>
        <w:t>(</w:t>
      </w:r>
      <w:r>
        <w:rPr/>
        <w:t>社区</w:t>
      </w:r>
      <w:r>
        <w:rPr/>
        <w:t>)</w:t>
      </w:r>
      <w:r>
        <w:rPr/>
        <w:t>支书主任以及县直</w:t>
      </w:r>
      <w:r>
        <w:rPr/>
        <w:t>1000</w:t>
      </w:r>
      <w:r>
        <w:rPr/>
        <w:t>多名股级以上干部进行了集中培训</w:t>
      </w:r>
      <w:r>
        <w:rPr/>
        <w:t>;</w:t>
      </w:r>
      <w:r>
        <w:rPr/>
        <w:t>选派</w:t>
      </w:r>
      <w:r>
        <w:rPr/>
        <w:t>27</w:t>
      </w:r>
      <w:r>
        <w:rPr/>
        <w:t>个乡镇党政一把手赴山东寿光、市委党校等进行短期培训</w:t>
      </w:r>
      <w:r>
        <w:rPr/>
        <w:t>;</w:t>
      </w:r>
      <w:r>
        <w:rPr/>
        <w:t>邀请“天行健感恩励志教育”全国巡回演讲专家南翎绍雄对县直</w:t>
      </w:r>
      <w:r>
        <w:rPr/>
        <w:t>1000</w:t>
      </w:r>
      <w:r>
        <w:rPr/>
        <w:t>名股级以上干部进行了感恩教育。</w:t>
      </w:r>
    </w:p>
    <w:p>
      <w:pPr>
        <w:pStyle w:val="Normal"/>
        <w:rPr/>
      </w:pPr>
      <w:r>
        <w:rPr/>
        <w:t>二、主要做法</w:t>
      </w:r>
    </w:p>
    <w:p>
      <w:pPr>
        <w:pStyle w:val="Normal"/>
        <w:rPr/>
      </w:pPr>
      <w:r>
        <w:rPr/>
        <w:t>1</w:t>
      </w:r>
      <w:r>
        <w:rPr/>
        <w:t>、加强领导，制订规划。为抓好</w:t>
      </w:r>
      <w:r>
        <w:rPr/>
        <w:t>20XX</w:t>
      </w:r>
      <w:r>
        <w:rPr/>
        <w:t>年度干部教育培训工作，制作了年度工作安排计划，提出了</w:t>
      </w:r>
      <w:r>
        <w:rPr/>
        <w:t>20XX</w:t>
      </w:r>
      <w:r>
        <w:rPr/>
        <w:t>年干部教育培训工作的总体要求和主要任务。重点抓好双增工程，一是增德工程，二是增才工程。建立五个培训讲堂，分别为领导干部讲堂、专家学者讲堂、网络培训讲堂、互动交流讲堂、辅导学习讲堂。实施五个一批计划，即上级调训一批、县内主训一批、单位内训一批、系统专训一批、组织外训一批。实现干部教育培训的扩面增量。</w:t>
      </w:r>
    </w:p>
    <w:p>
      <w:pPr>
        <w:pStyle w:val="Normal"/>
        <w:rPr/>
      </w:pPr>
      <w:r>
        <w:rPr/>
        <w:t>2</w:t>
      </w:r>
      <w:r>
        <w:rPr/>
        <w:t>、分类培训，合理分工。按照“分级负责、分层实施、分类施教”的原则，对全县干部教育培训工作任务进行了合理分工。一是上级调训的干部由县委组织部负责配合上级组织部门做好选派工作。二是全县科级干部、村</w:t>
      </w:r>
      <w:r>
        <w:rPr/>
        <w:t>(</w:t>
      </w:r>
      <w:r>
        <w:rPr/>
        <w:t>社区</w:t>
      </w:r>
      <w:r>
        <w:rPr/>
        <w:t>)</w:t>
      </w:r>
      <w:r>
        <w:rPr/>
        <w:t>党支部书记和主任由县委组织部牵头组织培训。三是乡镇一般在职干部、其他村组干部由乡镇党委负责组织培训，县直机关党政事业单位一般在职干部由各单位组织培训。四是专业技术人才、企业经营管理人才等由科协、科技局、农牧科技局等相关部门组织培训。五是下岗职工、待业青年、外出务工人员等由县总工会、县人社局等部门单位组织培训。县委组织部对其他部门单位组织的教育培训工作进行督促检查和指导。</w:t>
      </w:r>
    </w:p>
    <w:p>
      <w:pPr>
        <w:pStyle w:val="Normal"/>
        <w:rPr/>
      </w:pPr>
      <w:r>
        <w:rPr/>
        <w:t>3</w:t>
      </w:r>
      <w:r>
        <w:rPr/>
        <w:t>、创新内容，改进方式。针对新形势下干部多样化的学习需求，努力做到按需施教、训有实效、学有所获。充分发挥党校和村级活动场所的主阵地作用，采取请进来、走出去、产学研相结合等多种培训形式，切实抓好各类培训工作。积极创新方法，把握需求，转变培训理念，变完成式学习为终身学习，灌输式学习为互动式学习，切实解决学用分离的问题。</w:t>
      </w:r>
    </w:p>
    <w:p>
      <w:pPr>
        <w:pStyle w:val="Normal"/>
        <w:rPr/>
      </w:pPr>
      <w:r>
        <w:rPr/>
        <w:t>三、存在问题及对策</w:t>
      </w:r>
    </w:p>
    <w:p>
      <w:pPr>
        <w:pStyle w:val="Normal"/>
        <w:rPr/>
      </w:pPr>
      <w:r>
        <w:rPr/>
        <w:t>我县干部教育工作在县委、县政府的正确领导和大力支持下，较好地完成了年度培训目标任务，干部队伍整体素质有了明显的提高，有力地促进了县域经济的快速发展。但仍存在着一些问题，主要表现在：一是少数干部对教育培训工作认识上存在着偏差，学习的自觉性、主动性不高</w:t>
      </w:r>
      <w:r>
        <w:rPr/>
        <w:t>;</w:t>
      </w:r>
      <w:r>
        <w:rPr/>
        <w:t>二是培训方式比较单一，层次不高，缺乏吸引力和活力</w:t>
      </w:r>
      <w:r>
        <w:rPr/>
        <w:t>;</w:t>
      </w:r>
      <w:r>
        <w:rPr/>
        <w:t>三是培训内容不能满足干部多元化学习需求，培训的针对性不强</w:t>
      </w:r>
      <w:r>
        <w:rPr/>
        <w:t>;</w:t>
      </w:r>
      <w:r>
        <w:rPr/>
        <w:t>四是师资力量比较薄弱。</w:t>
      </w:r>
    </w:p>
    <w:p>
      <w:pPr>
        <w:pStyle w:val="Normal"/>
        <w:rPr/>
      </w:pPr>
      <w:r>
        <w:rPr/>
        <w:t>针对以上问题，结合我县实际，我们将从以下几方面改进和加强干部教育培训工作。</w:t>
      </w:r>
    </w:p>
    <w:p>
      <w:pPr>
        <w:pStyle w:val="Normal"/>
        <w:rPr/>
      </w:pPr>
      <w:r>
        <w:rPr/>
        <w:t>1</w:t>
      </w:r>
      <w:r>
        <w:rPr/>
        <w:t>、进一步明确培训任务。进一步明确</w:t>
      </w:r>
      <w:r>
        <w:rPr/>
        <w:t>20XX</w:t>
      </w:r>
      <w:r>
        <w:rPr/>
        <w:t>年培训目标，拟定好培训计划。重点抓好以下几个方面的培训班次：以提高执政能力建设为重点，举办科级领导干部培训班</w:t>
      </w:r>
      <w:r>
        <w:rPr/>
        <w:t>;</w:t>
      </w:r>
      <w:r>
        <w:rPr/>
        <w:t>以加强人才队伍建设为重点，举办专业技术人员培训班</w:t>
      </w:r>
      <w:r>
        <w:rPr/>
        <w:t>;</w:t>
      </w:r>
      <w:r>
        <w:rPr/>
        <w:t>以提高农村干部理论水平和致富能力为重点，举办农村党支部书记、村主任培训班。</w:t>
      </w:r>
    </w:p>
    <w:p>
      <w:pPr>
        <w:pStyle w:val="Normal"/>
        <w:rPr/>
      </w:pPr>
      <w:r>
        <w:rPr/>
        <w:t>2</w:t>
      </w:r>
      <w:r>
        <w:rPr/>
        <w:t>、进一步做好干部教育培训的基础性工作。一是做好干部培训需求的调查工作。要针对不同层级不同部门不同学历层次不同专业的干部对培训内容的具体要求，制订教育培训目标和内容。二是不断加强干部教育培训的载体和阵地建设。做好县委党校主阵地建设，充分利用现代远程教育终端站点建设改进教育手段，搭建新的教育培训工作平台。</w:t>
      </w:r>
    </w:p>
    <w:p>
      <w:pPr>
        <w:pStyle w:val="Normal"/>
        <w:widowControl/>
        <w:bidi w:val="0"/>
        <w:spacing w:before="180" w:after="180"/>
        <w:jc w:val="left"/>
        <w:rPr/>
      </w:pPr>
      <w:r>
        <w:rPr/>
        <w:t>3</w:t>
      </w:r>
      <w:r>
        <w:rPr/>
        <w:t>、进一步改进培训方式方法。积极创新方法，把握需求，转变培训理念，变完成式学习为终身学习，灌输式学习为互动式学习，切实解决学用分离的问题。一是内容安排上，要做到按需施教，分级分类，讲求实效。要着眼于解决现实工作中的理论和实践问题，增强培训内容的针对性、实用性，不能为培训而培训。二是在培训形式的选择上，要在搞好常规理论教育培训的基础上，注重发挥学员讨论交流、参观考察和实践锻炼在教育培训中的作用，有计划有目的地组织干部特别是年轻干部到经济发达地区学习考察，到经济建设第一线进行实践锻炼。三是在培训方法的运用上，要借鉴外地先进的培训方法和技术手段，创造条件增强学员与教员、学员与学员之间的交流与互动，增强教育培训的吸引力，提高培训工作的实际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