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例文精选"/>
      <w:r>
        <w:rPr/>
        <w:t>小学四年级班主任计划例文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十</w:t>
      </w:r>
      <w:r>
        <w:rPr/>
        <w:t>x</w:t>
      </w:r>
      <w:r>
        <w:rPr/>
        <w:t>大精神为指导，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会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的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、爱护公共财物，每个学生必须从保护和管理好自己的课桌椅做起。</w:t>
      </w: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期初每位学生制定好学习计划及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