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设计方案"/>
      <w:r>
        <w:rPr/>
        <w:t>班级活动策划设计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每个人心里都有一个最初的梦想，一个远大的梦想。但是在现实的中学生活中，很多同学却迷茫了，迷失了自己。探究其原因，主要是没有了前进的目标，失去了学习乃至个人成长方面的动力。在听了今年央视《开学第一课》后，开展此次班会，旨在帮助大家托起梦想，为自己的未来绘制一幅理想蓝图，为自己的梦想而努力奋斗，同时增进班级同学彼此之间的了解，增强班级的凝聚力。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通过此次班会的讨论，使同学们认识到梦想对于自己人生的重要性，进而寻找到自己的梦想，并为之努力奋斗。</w:t>
      </w:r>
    </w:p>
    <w:p>
      <w:pPr>
        <w:pStyle w:val="Normal"/>
        <w:rPr/>
      </w:pPr>
      <w:r>
        <w:rPr/>
        <w:t>三、活动前准备</w:t>
      </w:r>
    </w:p>
    <w:p>
      <w:pPr>
        <w:pStyle w:val="Normal"/>
        <w:rPr/>
      </w:pPr>
      <w:r>
        <w:rPr/>
        <w:t>1</w:t>
      </w:r>
      <w:r>
        <w:rPr/>
        <w:t>、班级同学讨论，结合同学们的实际问题，初步拟定班会主题。</w:t>
      </w:r>
    </w:p>
    <w:p>
      <w:pPr>
        <w:pStyle w:val="Normal"/>
        <w:rPr/>
      </w:pPr>
      <w:r>
        <w:rPr/>
        <w:t>2</w:t>
      </w:r>
      <w:r>
        <w:rPr/>
        <w:t>、班级干部讨论商定，确定班会主题，即激扬青春，放飞梦想。</w:t>
      </w:r>
    </w:p>
    <w:p>
      <w:pPr>
        <w:pStyle w:val="Normal"/>
        <w:rPr/>
      </w:pPr>
      <w:r>
        <w:rPr/>
        <w:t>3</w:t>
      </w:r>
      <w:r>
        <w:rPr/>
        <w:t>、围绕已定的主题，动员大家积极参与进来，搜集资料。回家上网查找相关视频资料和信息。</w:t>
      </w:r>
    </w:p>
    <w:p>
      <w:pPr>
        <w:pStyle w:val="Normal"/>
        <w:rPr/>
      </w:pPr>
      <w:r>
        <w:rPr/>
        <w:t>四、活动过程</w:t>
      </w:r>
      <w:r>
        <w:rPr/>
        <w:t>(</w:t>
      </w:r>
      <w:r>
        <w:rPr/>
        <w:t>歌曲《梦想缤纷》上课前在教室播放，渲染气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请陈心同学讲述《“宝盒”的故事》</w:t>
      </w:r>
    </w:p>
    <w:p>
      <w:pPr>
        <w:pStyle w:val="Normal"/>
        <w:rPr/>
      </w:pPr>
      <w:r>
        <w:rPr/>
        <w:t>通过讲述大家知道：不应该只沉迷于昨天的欢声笑语，那是过去，你可以把它作为你美好的回忆，但更精彩的欢声笑语在未来，在未来的梦想里。”</w:t>
      </w:r>
    </w:p>
    <w:p>
      <w:pPr>
        <w:pStyle w:val="Normal"/>
        <w:rPr/>
      </w:pPr>
      <w:r>
        <w:rPr/>
        <w:t>2</w:t>
      </w:r>
      <w:r>
        <w:rPr/>
        <w:t>、请黎冰心同学讲述《三个泥水匠的故事》</w:t>
      </w:r>
    </w:p>
    <w:p>
      <w:pPr>
        <w:pStyle w:val="Normal"/>
        <w:rPr/>
      </w:pPr>
      <w:r>
        <w:rPr/>
        <w:t>通过黎冰心同学带来的《三个泥水匠的故事》，让同学们意识到梦想的重要性。</w:t>
      </w:r>
    </w:p>
    <w:p>
      <w:pPr>
        <w:pStyle w:val="Normal"/>
        <w:rPr/>
      </w:pPr>
      <w:r>
        <w:rPr/>
        <w:t>3</w:t>
      </w:r>
      <w:r>
        <w:rPr/>
        <w:t>、展开讨论：《马云的梦想奋斗史中，让我印象深刻的一句话》</w:t>
      </w:r>
    </w:p>
    <w:p>
      <w:pPr>
        <w:pStyle w:val="Normal"/>
        <w:rPr/>
      </w:pPr>
      <w:r>
        <w:rPr/>
        <w:t>李朝铭同学：马云说，这十年之内，他们至少有一千次失败，他们永远是倒下再起来，倒下了再起来，假如你的成功没有眼泪，没有汗水，你是不可能成功的，这个梦想也不可能走得很久。</w:t>
      </w:r>
    </w:p>
    <w:p>
      <w:pPr>
        <w:pStyle w:val="Normal"/>
        <w:rPr/>
      </w:pPr>
      <w:r>
        <w:rPr/>
        <w:t>薛斌同学：马云说自己和大家一样，小时候有过无数的梦想。想当过司机，想当过售票员，想当过警察，想当过解放军叔叔，没有一个梦想能够实现，然后不断地变化自己的梦想。最多的时候，马云一年内换了七八个梦想。但这些并不重要，梦想是快乐的，每个人在成长的路上一定要有梦想，一个人要想幸福一定要有梦想。一个人可以乱想，但是不可以不想。</w:t>
      </w:r>
    </w:p>
    <w:p>
      <w:pPr>
        <w:pStyle w:val="Normal"/>
        <w:rPr/>
      </w:pPr>
      <w:r>
        <w:rPr/>
        <w:t>卿悦同学：不同时期的马云有着不同的梦想，小学时想考好的中学失败了，中考也失败了，考大学考了三年，毕业后想考哈佛大学还是失败了。但是他还是愿意再试一次，只有一次次地尝试才有机会。“小时候其实变换梦想没有关系，你需要去不断地想，不断地去想快乐的事情，其实梦想不需要很大，你去想，你就会做得到。”虽然没有进重点班，但是不应该放弃，只要有梦想，一切皆有可能</w:t>
      </w:r>
      <w:r>
        <w:rPr/>
        <w:t>!</w:t>
      </w:r>
    </w:p>
    <w:p>
      <w:pPr>
        <w:pStyle w:val="Normal"/>
        <w:rPr/>
      </w:pPr>
      <w:r>
        <w:rPr/>
        <w:t>潘俊池同学：梦想不要太空太大，要现实些。马云叔叔做阿里巴巴时，因为没钱，去找投资商。一个投资商曾说，“阿里巴巴要做成功，相当于把万吨轮抬上喜马拉雅山”，后来他做淘宝，别人听到网上购物的商业模式，也觉得不可思议，有人甚至说“如果你能做成，我把名字倒过来写”。从马云叔叔的故事我知道：一个成功背后有</w:t>
      </w:r>
      <w:r>
        <w:rPr/>
        <w:t>1000</w:t>
      </w:r>
      <w:r>
        <w:rPr/>
        <w:t>个别人看不到的错误，要不怕失败不断付出。</w:t>
      </w:r>
    </w:p>
    <w:p>
      <w:pPr>
        <w:pStyle w:val="Normal"/>
        <w:rPr/>
      </w:pPr>
      <w:r>
        <w:rPr/>
        <w:t>4</w:t>
      </w:r>
      <w:r>
        <w:rPr/>
        <w:t>、手语舞《怒放的生命》，表演者：赵丹妮、吴泓霖等同学</w:t>
      </w:r>
    </w:p>
    <w:p>
      <w:pPr>
        <w:pStyle w:val="Normal"/>
        <w:rPr/>
      </w:pPr>
      <w:r>
        <w:rPr/>
        <w:t>歌词进取向上，给人以力量，手语舞让人分享到每一份成功背后都需要努力付出，由衷地感受到了一种向上的希望，和对生命的热爱。</w:t>
      </w:r>
    </w:p>
    <w:p>
      <w:pPr>
        <w:pStyle w:val="Normal"/>
        <w:rPr/>
      </w:pPr>
      <w:r>
        <w:rPr/>
        <w:t>5</w:t>
      </w:r>
      <w:r>
        <w:rPr/>
        <w:t>、背景音乐——《最初的梦想》响起。</w:t>
      </w:r>
      <w:r>
        <w:rPr/>
        <w:t>(</w:t>
      </w:r>
      <w:r>
        <w:rPr/>
        <w:t>收集梦想，制作于卡片上</w:t>
      </w:r>
      <w:r>
        <w:rPr/>
        <w:t>)</w:t>
      </w:r>
    </w:p>
    <w:p>
      <w:pPr>
        <w:pStyle w:val="Normal"/>
        <w:rPr/>
      </w:pPr>
      <w:r>
        <w:rPr/>
        <w:t>请同学们写出自己的梦想，并制作成卡片贴在桌子旁边。</w:t>
      </w:r>
    </w:p>
    <w:p>
      <w:pPr>
        <w:pStyle w:val="Normal"/>
        <w:rPr/>
      </w:pPr>
      <w:r>
        <w:rPr/>
        <w:t>歌声是美好的，时间是有限的。班会无限好，只是近铃声。</w:t>
      </w:r>
    </w:p>
    <w:p>
      <w:pPr>
        <w:pStyle w:val="Normal"/>
        <w:rPr/>
      </w:pPr>
      <w:r>
        <w:rPr/>
        <w:t>6</w:t>
      </w:r>
      <w:r>
        <w:rPr/>
        <w:t>、结束语：《梦想是什么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、全体同学演唱班歌《明天会更好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扬青春，放飞梦想，为自己的人生目标而奋斗，相信我们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