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阅读课教学反思"/>
      <w:r>
        <w:rPr/>
        <w:t>七年级英语阅读课教学反思</w:t>
      </w:r>
      <w:bookmarkEnd w:id="0"/>
    </w:p>
    <w:p>
      <w:pPr>
        <w:pStyle w:val="Normal"/>
        <w:rPr/>
      </w:pPr>
      <w:r>
        <w:rPr/>
        <w:t>根据我个人学习和教学实践，为了提高学生参与的积极性，激发他们阅读的兴趣。形成积极的学习态度，发展学生探究学习和合作精神，从而提高学生阅读分析、判断能力。我在英语日常阅读课教学中不断地探索和研究，创造性地实施了“问题情景教学法”的尝试，形成了以下的认识：</w:t>
      </w:r>
    </w:p>
    <w:p>
      <w:pPr>
        <w:pStyle w:val="Normal"/>
        <w:rPr/>
      </w:pPr>
      <w:r>
        <w:rPr/>
        <w:t>1.“</w:t>
      </w:r>
      <w:r>
        <w:rPr/>
        <w:t>语言点问题”的设计与作用。根据阅读课文材料，老师精心设计部分“小问题”，而这些问题的回答就是一些重要的新的语言知识的展现，这些问题浅而易懂，学生通过快速阅读</w:t>
      </w:r>
      <w:r>
        <w:rPr/>
        <w:t>(</w:t>
      </w:r>
      <w:r>
        <w:rPr/>
        <w:t>或听力训练</w:t>
      </w:r>
      <w:r>
        <w:rPr/>
        <w:t>)</w:t>
      </w:r>
      <w:r>
        <w:rPr/>
        <w:t>，了解材料内容，很快找到问题的答案，有成功感，提高了他们参与的积极性，激发他们阅读的兴趣。</w:t>
      </w:r>
    </w:p>
    <w:p>
      <w:pPr>
        <w:pStyle w:val="Normal"/>
        <w:rPr/>
      </w:pPr>
      <w:r>
        <w:rPr/>
        <w:t>2.“</w:t>
      </w:r>
      <w:r>
        <w:rPr/>
        <w:t>整体理解性问题”的设计与作用。随着词汇、语言点的处理，老师再精心设计部分“大问题”，促使学生加强对段落的理解，理顺事件发生的顺序，人物行为，加深对文章整体的把握，获取中心意思。同时，根据学生对问题的回答，老师可精选几个重点段落，篇章，引导学生加强朗读，在朗读中猜测生词、难句的意思，加深对句子章节、文章的理解，体验作者意图、态度、感受。从而培养学生的英语阅读和分析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“</w:t>
      </w:r>
      <w:r>
        <w:rPr/>
        <w:t>趣味思考性问题”的设计与作用。在处理了语言点知识，对文章整体认识后，老师可精心设计一些激发学生兴趣问题，有些问题可让学生相互讨论。进一步促使学生去了解作者观点、态度，提高捕捉加工整合材料信息能力。预测事件情节发展或后果的能力。激发学生学习兴趣，形成积极的学习态度。发展学生探究学习和合作精神。从而提高学生阅读分析、判断能力。而这些问题往往也是平时考试中常出现的难度较大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