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见读书心得优质文章"/>
      <w:r>
        <w:rPr/>
        <w:t>看见读书心得优质文章</w:t>
      </w:r>
      <w:bookmarkEnd w:id="0"/>
    </w:p>
    <w:p>
      <w:pPr>
        <w:pStyle w:val="Normal"/>
        <w:rPr/>
      </w:pPr>
      <w:r>
        <w:rPr/>
        <w:t>要想“看见”，就要从蒙昧中睁开眼来。这才是最困难的地方，因为蒙昧就是我自身，像石头一样成了心里的坝。</w:t>
      </w:r>
    </w:p>
    <w:p>
      <w:pPr>
        <w:pStyle w:val="Normal"/>
        <w:rPr/>
      </w:pPr>
      <w:r>
        <w:rPr/>
        <w:t>就像叶子从痛苦的蜷缩中要用力舒展一样，人也要从不假思索的蒙昧里挣脱，这才是活着。</w:t>
      </w:r>
    </w:p>
    <w:p>
      <w:pPr>
        <w:pStyle w:val="Normal"/>
        <w:rPr/>
      </w:pPr>
      <w:r>
        <w:rPr/>
        <w:t>正如书名写的那样，看见</w:t>
      </w:r>
      <w:r>
        <w:rPr/>
        <w:t>!</w:t>
      </w:r>
    </w:p>
    <w:p>
      <w:pPr>
        <w:pStyle w:val="Normal"/>
        <w:rPr/>
      </w:pPr>
      <w:r>
        <w:rPr/>
        <w:t>作者也许是让我们看到这个社会的真实，也许是看到做事的中不断的突破自己的蒙昧，不断挑战和修正自己。也许是看到做为一个新闻工作者是如何真实的还原事实的真像。</w:t>
      </w:r>
    </w:p>
    <w:p>
      <w:pPr>
        <w:pStyle w:val="Normal"/>
        <w:rPr/>
      </w:pPr>
      <w:r>
        <w:rPr/>
        <w:t>里面有些事情印证了自己在工作的真实心态。</w:t>
      </w:r>
    </w:p>
    <w:p>
      <w:pPr>
        <w:pStyle w:val="Normal"/>
        <w:rPr/>
      </w:pPr>
      <w:r>
        <w:rPr/>
        <w:t>P184</w:t>
      </w:r>
      <w:r>
        <w:rPr/>
        <w:t>中讲，做不到，只是一个技术问题。不必做，却是一个以暴制暴的思维模式。这让我想起在工作中那些不必做的情况，也许自己当时对自己存在的疑虑提出解决方案，那现在的我是不是就不会太痛苦。而不是给自己借口事情执行的太多，没有思考的时间。这是自己认为思考不必做的，老板已经成了自己的大脑了。</w:t>
      </w:r>
    </w:p>
    <w:p>
      <w:pPr>
        <w:pStyle w:val="Normal"/>
        <w:rPr/>
      </w:pPr>
      <w:r>
        <w:rPr/>
        <w:t>P193</w:t>
      </w:r>
      <w:r>
        <w:rPr/>
        <w:t>中讲，念起即觉，觉即不随“，这是今年我情绪管理中要做的事情，积累的不够多，还没有深刻在自己的意识里，随时去关注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面还有很多，我最想说的一句话是：这是一本能看见自己的书。带着你去一起思考是这样为什么不是那样，让你学会思考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