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的讲话发言2023"/>
      <w:r>
        <w:rPr/>
        <w:t>庆中秋的讲话发言</w:t>
      </w:r>
      <w:r>
        <w:rPr/>
        <w:t>2023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月到中秋分外明。值此中秋佳节来临之际，大家欢聚一堂，共叙友情，共谋发展，意义重大。在此，我们代表中共</w:t>
      </w:r>
      <w:r>
        <w:rPr/>
        <w:t>_</w:t>
      </w:r>
      <w:r>
        <w:rPr/>
        <w:t>市委、</w:t>
      </w:r>
      <w:r>
        <w:rPr/>
        <w:t>_</w:t>
      </w:r>
      <w:r>
        <w:rPr/>
        <w:t>市人民政府，向参加茶话会的各位同志、各位朋友，并通过你们向全市政协委员，各民主党派、工商联、人民团体和各族各界人士，致以节日的问候和良好的祝愿</w:t>
      </w:r>
      <w:r>
        <w:rPr/>
        <w:t>!</w:t>
      </w:r>
    </w:p>
    <w:p>
      <w:pPr>
        <w:pStyle w:val="Normal"/>
        <w:rPr/>
      </w:pPr>
      <w:r>
        <w:rPr/>
        <w:t>今年以来，全市上下紧紧围绕“抢抓机遇，实现</w:t>
      </w:r>
      <w:r>
        <w:rPr/>
        <w:t>_</w:t>
      </w:r>
      <w:r>
        <w:rPr/>
        <w:t>更快更好发展”这一主题，认真贯彻“三个持之以恒”，在连续两年多项主要经济指标增速超全省平均水平的基础上，今年继续保持了持续较快发展的良好势头。同时，全市社会总体保持稳定，政治文明建设、精神文明建设和党的建设各项工作都取得新的进步。这些成绩的取得，是全市人民共同努力的结果，其中包含了各级政协委员，各民主党派、工商联、各人民团体的辛劳和汗水。为了</w:t>
      </w:r>
      <w:r>
        <w:rPr/>
        <w:t>_</w:t>
      </w:r>
      <w:r>
        <w:rPr/>
        <w:t>的更快更好发展，你们充分发挥优势，做出了重要贡献，市委、市政府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“</w:t>
      </w:r>
      <w:r>
        <w:rPr/>
        <w:t>_”</w:t>
      </w:r>
      <w:r>
        <w:rPr/>
        <w:t>计划的最后一年，承上启下，做好今年的工作意义重大。我们衷心希望，全体政协委员、各民主党派、工商联和各人民团体继续发挥优势，积极建言献策，共同创造</w:t>
      </w:r>
      <w:r>
        <w:rPr/>
        <w:t>_</w:t>
      </w:r>
      <w:r>
        <w:rPr/>
        <w:t>美好未来。让我们在中共河北省委的正确领导下，更加紧密地团结在以</w:t>
      </w:r>
      <w:r>
        <w:rPr/>
        <w:t>_</w:t>
      </w:r>
      <w:r>
        <w:rPr/>
        <w:t>同志为</w:t>
      </w:r>
      <w:r>
        <w:rPr/>
        <w:t>_</w:t>
      </w:r>
      <w:r>
        <w:rPr/>
        <w:t>的党中央周围，开拓进取，奋力拼搏，为实现</w:t>
      </w:r>
      <w:r>
        <w:rPr/>
        <w:t>_</w:t>
      </w:r>
      <w:r>
        <w:rPr/>
        <w:t>更快更好发展，重振邢襄大地风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