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楚霸王项羽是一个怎么样的人"/>
      <w:r>
        <w:rPr/>
        <w:t>西楚霸王项羽是一个怎么样的人</w:t>
      </w:r>
      <w:bookmarkEnd w:id="0"/>
    </w:p>
    <w:p>
      <w:pPr>
        <w:pStyle w:val="Normal"/>
        <w:rPr/>
      </w:pPr>
      <w:r>
        <w:rPr/>
        <w:t>项羽，当之无愧的英雄，“西楚霸王”名副其实。正如他自己所说</w:t>
      </w:r>
      <w:r>
        <w:rPr/>
        <w:t>;“</w:t>
      </w:r>
      <w:r>
        <w:rPr/>
        <w:t>吾起兵至今八岁矣，身七十余战，所当者破，所击者服。未尝败北，遂霸有天下。”豪无疑问他军事才能勿庸质疑。</w:t>
      </w:r>
    </w:p>
    <w:p>
      <w:pPr>
        <w:pStyle w:val="Normal"/>
        <w:rPr/>
      </w:pPr>
      <w:r>
        <w:rPr/>
        <w:t>而他的英雄气概更无人可比，既使最后被数千汉骑围困之际仍能说出“今日固决死，愿为诸君快战，必三胜之”的豪言壮语。</w:t>
      </w:r>
    </w:p>
    <w:p>
      <w:pPr>
        <w:pStyle w:val="Normal"/>
        <w:rPr/>
      </w:pPr>
      <w:r>
        <w:rPr/>
        <w:t>司马迁将其列入《本纪》就是对他最有力的肯定。</w:t>
      </w:r>
    </w:p>
    <w:p>
      <w:pPr>
        <w:pStyle w:val="Normal"/>
        <w:rPr/>
      </w:pPr>
      <w:r>
        <w:rPr/>
        <w:t>然而项羽败了，自刎于乌江，肉体也被争得四分五裂，实在是英雄一世令人可惜。</w:t>
      </w:r>
    </w:p>
    <w:p>
      <w:pPr>
        <w:pStyle w:val="Normal"/>
        <w:rPr/>
      </w:pPr>
      <w:r>
        <w:rPr/>
        <w:t>项羽败了。这是历史的发展。然分析其原因，主要与项羽自己的性格有关。可以这样说，项羽的失败是注定的。项羽个人能力无可挑剔。但这卓越的个人能力造就了他的个人英雄主义。一次次的攻无不克，战无不胜造就了一个自以为是的项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邦手下群星云集，张良、韩信、萧何……他们中每一个人都非常人可及。然而所有人的光芒却不如一个范增。可是就是这样一个能人的意见，却得不到项羽的采纳，最终中了敌人的反间计，客死他乡，岂不可惜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